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7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a placa de denominação do terminal Rodoviário Ayrton Senna Lei 2.474 de 25/11/1998, situado na Avenida Aracaí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a placa de denominação do terminal Rodoviário Ayrton Senna Lei 2.474 de 25/11/1998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, situado na Avenida Aracaí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erminal Rodoviário Ayrton Senna foi denominado oficialmente através da Lei nº 2.474, de 25 de Novembro de 1998, mas até a presente data ainda não recebeu a devida placa com o nome do brasileiro, um ídolo do automobilismo mundial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79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46:00Z</dcterms:created>
  <dc:creator>Mauracy</dc:creator>
  <dc:description/>
  <cp:keywords/>
  <dc:language>en-US</dc:language>
  <cp:lastModifiedBy>Vinícius</cp:lastModifiedBy>
  <dcterms:modified xsi:type="dcterms:W3CDTF">2011-03-23T17:49:00Z</dcterms:modified>
  <cp:revision>3</cp:revision>
  <dc:subject/>
  <dc:title/>
</cp:coreProperties>
</file>