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79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dora e cascalhamento na Estrada da Ponte Preta,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 Estrada da Ponte Preta,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ém do alto risco de acidentes, são inúmeros os transtornos dos moradores devido ao precário estado de conservação dessa via, como, por exemplos, o pó que se acumula após dias seguidos de sol e a lama que se forma durante as chuvas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81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52:00Z</dcterms:created>
  <dc:creator>Mauracy</dc:creator>
  <dc:description/>
  <cp:keywords/>
  <dc:language>en-US</dc:language>
  <cp:lastModifiedBy>Vinícius</cp:lastModifiedBy>
  <dcterms:modified xsi:type="dcterms:W3CDTF">2011-03-23T17:52:00Z</dcterms:modified>
  <cp:revision>3</cp:revision>
  <dc:subject/>
  <dc:title/>
</cp:coreProperties>
</file>