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83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s Senhores Marco Aurélio Cardoso (Marquinhos da Fanfarra), Rodrigo Galo e Divisão de Cultura da Estância Turística de São Roque em face a realização do evento” 2ª Mostra de Ferromodelismo de São Roque”  realizado na Brasital 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 </w:t>
      </w:r>
      <w:r>
        <w:rPr>
          <w:rStyle w:val="Noconversion"/>
          <w:rFonts w:cs="Arial" w:ascii="Arial" w:hAnsi="Arial"/>
          <w:bCs/>
          <w:sz w:val="22"/>
          <w:szCs w:val="22"/>
          <w:shd w:fill="FFFFFF" w:val="clear"/>
        </w:rPr>
        <w:t>ferromodelismo</w:t>
      </w:r>
      <w:r>
        <w:rPr>
          <w:rStyle w:val="Noconversion"/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é um </w:t>
      </w:r>
      <w:r>
        <w:rPr>
          <w:rFonts w:cs="Arial" w:ascii="Arial" w:hAnsi="Arial"/>
          <w:sz w:val="22"/>
          <w:szCs w:val="22"/>
        </w:rPr>
        <w:t xml:space="preserve">hobby, </w:t>
      </w:r>
      <w:r>
        <w:rPr>
          <w:rFonts w:cs="Arial" w:ascii="Arial" w:hAnsi="Arial"/>
          <w:sz w:val="22"/>
          <w:szCs w:val="22"/>
          <w:shd w:fill="FFFFFF" w:val="clear"/>
        </w:rPr>
        <w:t>que consiste na construção de modelos de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transporte ferroviário</w:t>
        </w:r>
      </w:hyperlink>
      <w:r>
        <w:rPr>
          <w:rFonts w:cs="Arial" w:ascii="Arial" w:hAnsi="Arial"/>
          <w:sz w:val="22"/>
          <w:szCs w:val="22"/>
          <w:shd w:fill="FFFFFF" w:val="clear"/>
        </w:rPr>
        <w:t> 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trens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bondes</w:t>
        </w:r>
      </w:hyperlink>
      <w:r>
        <w:rPr>
          <w:rFonts w:cs="Arial" w:ascii="Arial" w:hAnsi="Arial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automotrizes</w:t>
        </w:r>
      </w:hyperlink>
      <w:r>
        <w:rPr>
          <w:rFonts w:cs="Arial" w:ascii="Arial" w:hAnsi="Arial"/>
          <w:sz w:val="22"/>
          <w:szCs w:val="22"/>
          <w:shd w:fill="FFFFFF" w:val="clear"/>
        </w:rPr>
        <w:t>, cenários etc.), em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escala</w:t>
        </w:r>
      </w:hyperlink>
      <w:r>
        <w:rPr>
          <w:rFonts w:cs="Arial" w:ascii="Arial" w:hAnsi="Arial"/>
          <w:sz w:val="22"/>
          <w:szCs w:val="22"/>
          <w:shd w:fill="FFFFFF" w:val="clear"/>
        </w:rPr>
        <w:t> reduzida, ou seja, miniaturas. 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visão de Cultura do Departamento de Educação da Prefeitura da Estância Turística de São Roque, em parceria com a Escola de Samba Santa Quitéria, promoveu nos dias 24 e 25 de novembro, 2ª Mostra de Ferromodelismo de São Roque, no salão Regente Gentil de Oliveira, no CECT Brasital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A Mostra contou com a presença de expositores de miniaturas e de outros produtos referentes a colecionadores, além de uma Praça de Alimenta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vento foi aberto à população e reproduziu trechos de uma ferrovia em miniatura, no qual tinha por objetivo, o congraçamento e troca de informações daqueles que colecionam e se interessam pelo assunto, bem como promover o entretenimento e divulgação a todos os visitantes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Certamente que o sucesso desse evento se deu graças ao empenho e dedicação de Marquinhos da Fanfarra e Rodrigo Galo, comprometidos com a realização desse encontro de ferromodelistas e também com o grande número visitantes que estiveram presentes, prestigiando este event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São pessoas como essas, que tornam possível a realização de encontros assim, não poderíamos deixar de cumprimentá-los, por todo o empenho e dedicação, desejando que em 2019, se repita esse evento, ainda mais repleto de sucesso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arcos Augusto Issa Henriques de Araúj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2ª Mostra de Ferromodelismo de São Roque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s senhores Marco Aurélio Cardoso (Marquinhos da Fanfarra), Rodrigo Galo e Divisão de Cultura da Estância Turística de São Roque.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8 de nov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Marcos Augusto Issa Henriques de Araúj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to issa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8 - 08:48 7920/2018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conversion">
    <w:name w:val="no-conversio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t.wikipedia.org/wiki/Transporte_ferrovi&#225;rio" TargetMode="External"/><Relationship Id="rId4" Type="http://schemas.openxmlformats.org/officeDocument/2006/relationships/hyperlink" Target="https://pt.wikipedia.org/wiki/Trem" TargetMode="External"/><Relationship Id="rId5" Type="http://schemas.openxmlformats.org/officeDocument/2006/relationships/hyperlink" Target="https://pt.wikipedia.org/wiki/Bonde" TargetMode="External"/><Relationship Id="rId6" Type="http://schemas.openxmlformats.org/officeDocument/2006/relationships/hyperlink" Target="https://pt.wikipedia.org/wiki/Automotriz" TargetMode="External"/><Relationship Id="rId7" Type="http://schemas.openxmlformats.org/officeDocument/2006/relationships/hyperlink" Target="https://pt.wikipedia.org/wiki/Escala_(medidas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not_apoio</cp:lastModifiedBy>
  <dcterms:modified xsi:type="dcterms:W3CDTF">2018-11-30T13:07:00Z</dcterms:modified>
  <cp:revision>23</cp:revision>
  <dc:subject/>
  <dc:title>(PROPOSITURA) Nº (SEQUENCIA)</dc:title>
</cp:coreProperties>
</file>