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14/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sobre o contrato de locação firmado entre o Poder Público e o Espaço Alabama, onde estariam funcionando 13 salas de aula.</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desde a Administração passada muitos alunos do Distrito de Maylasky precisam se deslocar por distância considerável para poderem estudar em salas alugadas junto ao Espaço Alabam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m março de 2017 este Vereador encaminhou o Requerimento nº 057/2017 à Prefeitura Municipal solicitando informações a respeito do assunto e na ocasião fui informado que o Município estaria pagando R$23.963,00 (vinte e três mil, novecentos e sessenta e três reais) mensais ao Espaço Alabama.</w:t>
      </w:r>
    </w:p>
    <w:p>
      <w:pPr>
        <w:pStyle w:val="Normal"/>
        <w:spacing w:lineRule="exact" w:line="360"/>
        <w:ind w:firstLine="3420"/>
        <w:jc w:val="both"/>
        <w:rPr>
          <w:rFonts w:ascii="Tahoma" w:hAnsi="Tahoma" w:cs="Tahoma"/>
          <w:sz w:val="24"/>
          <w:szCs w:val="24"/>
        </w:rPr>
      </w:pPr>
      <w:r>
        <w:rPr>
          <w:rFonts w:cs="Tahoma" w:ascii="Tahoma" w:hAnsi="Tahoma"/>
          <w:sz w:val="24"/>
          <w:szCs w:val="24"/>
        </w:rPr>
        <w:t>Além das despesas decorrentes da locação do prédio particular também podemos destacar as despesas decorrentes do transporte escolar, que segundo informado na ocasião do Requerimento nº 057/2017 é realizado por frota terceirizada.</w:t>
      </w:r>
    </w:p>
    <w:p>
      <w:pPr>
        <w:pStyle w:val="Normal"/>
        <w:spacing w:lineRule="exact" w:line="360"/>
        <w:ind w:firstLine="3420"/>
        <w:jc w:val="both"/>
        <w:rPr/>
      </w:pPr>
      <w:r>
        <w:rPr>
          <w:rFonts w:cs="Tahoma" w:ascii="Tahoma" w:hAnsi="Tahoma"/>
          <w:sz w:val="24"/>
          <w:szCs w:val="24"/>
        </w:rPr>
        <w:t>Conforme exposto por este Vereador naquela ocasião, uma das maneiras de se evitar uma despesa mensal tão elevada, além dos transtornos de deslocamento enfrentados pelos alunos, seria construir as salas de aula, necessárias em imóvel públic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Diante da sugestão o Diretor de Educação, Sr. José Weber Freire Macedo mencionou que a Prefeitura teria a intenção do promover a ampliação da EMEF Tibério Justo da Silva, mas não poderia apresentar um prazo para a resolução do problema, pois seria necessária a elaboração de projetos e busca de recursos financeiros.</w:t>
      </w:r>
    </w:p>
    <w:p>
      <w:pPr>
        <w:pStyle w:val="TextBodyIndent"/>
        <w:spacing w:lineRule="exact" w:line="36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contrato firmado entre a Prefeitura e o Espaço Alabama, bem como todos os aditamentos realizados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valor atualmente pago pela Prefeitura em face da locação do espaço utilizado para as salas de au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a quantidade de alunos alocados no referido préd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que projetos ou estudos foram realizados desde o encaminhamento da resposta ao Requerimento nº 0572017, visando o remanejamento das referidas salas de aula para espaç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total gasto com a locação do referido espaço desde o início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 prazo de vigência do referi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ncaminhar cópia de todos os contratos firmados com empresas terceirizadas responsáveis pelo transporte escolar dos alunos matriculados no Espaço Alaba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a despesa mensal atual com o transporte de alunos ao Espaço Alabam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8 de novembr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8/11/2018 - 15:19 7944/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29T13:17:00Z</dcterms:modified>
  <cp:revision>7</cp:revision>
  <dc:subject/>
  <dc:title>(PROPOSITURA) Nº (SEQUENCIA)</dc:title>
</cp:coreProperties>
</file>