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pavimentação da Rua Plavo Capuzzo, Bairro do Taboã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avimentação da Rua Plavo Capuzzo, Bairro do Taboã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dos moradores devido à falta de asfalto na referida rua, tais como a poeira que se acumula após dias ensolarados e, a lama que se forma durante as chuv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08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08:00Z</dcterms:created>
  <dc:creator>Mauracy</dc:creator>
  <dc:description/>
  <cp:keywords/>
  <dc:language>en-US</dc:language>
  <cp:lastModifiedBy>Vinícius</cp:lastModifiedBy>
  <dcterms:modified xsi:type="dcterms:W3CDTF">2011-03-24T11:09:00Z</dcterms:modified>
  <cp:revision>3</cp:revision>
  <dc:subject/>
  <dc:title/>
</cp:coreProperties>
</file>