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15/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complementares ao Requerimento nº 77/2018.</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este Vereador encaminhou à Prefeitura o Requerimento nº 077/2018, solicitando informações sobre os lagos localizados no Loteamento das Acácias, no Bairro Saboó. A dúvida seria se os mesmo estariam na área comum do loteamento ou em área particular.</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A informação prestada pela Prefeitura através do Diretor do Departamento de Planejamento e Meio Ambiente seria que o lago existente no Loteamento teria uma área de 64.255,00 m</w:t>
      </w:r>
      <w:r>
        <w:rPr>
          <w:rFonts w:cs="Tahoma" w:ascii="Tahoma" w:hAnsi="Tahoma"/>
          <w:szCs w:val="24"/>
          <w:vertAlign w:val="superscript"/>
        </w:rPr>
        <w:t>2</w:t>
      </w:r>
      <w:r>
        <w:rPr>
          <w:rFonts w:cs="Tahoma" w:ascii="Tahoma" w:hAnsi="Tahoma"/>
          <w:szCs w:val="24"/>
        </w:rPr>
        <w:t xml:space="preserve"> e seria de propriedade particular.</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Em seguida encaminhei o Ofício Vereador nº 524, de 23 de julho de 2018, questionando quem seria então o proprietário da referida propriedade e apresentei como justificativa o fato de estar havendo o despejo de dejetos no lago, causando grande prejuízo ao meio ambiente e poluindo toda a região do seu entorno.</w:t>
      </w:r>
    </w:p>
    <w:p>
      <w:pPr>
        <w:pStyle w:val="TextBodyIndent"/>
        <w:spacing w:lineRule="exact" w:line="360"/>
        <w:ind w:left="0" w:firstLine="3420"/>
        <w:rPr/>
      </w:pPr>
      <w:r>
        <w:rPr>
          <w:rFonts w:cs="Tahoma" w:ascii="Tahoma" w:hAnsi="Tahoma"/>
          <w:szCs w:val="24"/>
        </w:rPr>
        <w:t>Contudo, até a presente data nenhuma resposta foi encaminhada a este Vereador e o problema do despejo de dejetos continua acarretando prejuízos ao meio ambiente e aos proprietários de imóveis próximos ao lago do Loteamento das Acácia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nome do proprietário do imóvel em que está localizado o lago no Loteamento das Acácias, no Bairr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a prefeitura realizou algum tipo de fiscalização junto ao Loteamento das Acácias, diante da informação do lançamento de dejetos, prestada por este Vereador, através do Ofício Vereador nº 524/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ncaminhar cópia das notificações ou documentos correspond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8 de novembr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8/11/2018 - 17:08 7957/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11-29T13:47:00Z</dcterms:modified>
  <cp:revision>6</cp:revision>
  <dc:subject/>
  <dc:title>(PROPOSITURA) Nº (SEQUENCIA)</dc:title>
</cp:coreProperties>
</file>