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s periódicas (roçadas e capinagem) nas vias públicas das Vilas São Julião, São João Velho, Vinhas, Antartica e os bairros Garcia, Tijoleiros e Sabiá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s periódicas (roçadas e capinagem) nas vias públicas das Vilas São Julião, São João Velho, Vinhas, Antartica e os bairros Garcia, Tijoleiros e Sabiá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essas vias boas condiçõ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0:00Z</dcterms:created>
  <dc:creator>Mauracy</dc:creator>
  <dc:description/>
  <cp:keywords/>
  <dc:language>en-US</dc:language>
  <cp:lastModifiedBy>Vinícius</cp:lastModifiedBy>
  <dcterms:modified xsi:type="dcterms:W3CDTF">2011-03-24T11:12:00Z</dcterms:modified>
  <cp:revision>3</cp:revision>
  <dc:subject/>
  <dc:title/>
</cp:coreProperties>
</file>