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interceda junto ao Governo Estadual visando à denominação oficial da Delegacia de Polícia Civil em São Roque, com o nome do ex-escrivão de polícia Harim Sampaio Júnior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Governo Estadual, visando à denominação oficial da Delegacia de Polícia Civil em São Roque, com o nome do ex-escrivão de polícia Harim Sampaio Júnior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homenagem ao ex-escrivão de polícia Harim Sampaio Júnior que faleceu numa troca de tiros com bandidos em defesa de seus familia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 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8:00Z</dcterms:created>
  <dc:creator>Mauracy</dc:creator>
  <dc:description/>
  <cp:keywords/>
  <dc:language>en-US</dc:language>
  <cp:lastModifiedBy>Mauracy</cp:lastModifiedBy>
  <cp:lastPrinted>2011-03-24T08:58:00Z</cp:lastPrinted>
  <dcterms:modified xsi:type="dcterms:W3CDTF">2011-03-24T11:58:00Z</dcterms:modified>
  <cp:revision>3</cp:revision>
  <dc:subject/>
  <dc:title/>
</cp:coreProperties>
</file>