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ostes baixos, de pequeno porte, com luminárias na Praça da Matriz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s baixos, de pequeno porte, com luminárias na Praça da Matriz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 devida segurança às pessoas que freqüentam ou passam pela praça à noite, em sua grande maioria trabalhadores e estudante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1/2011 *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35:00Z</dcterms:created>
  <dc:creator>Mauracy</dc:creator>
  <dc:description/>
  <cp:keywords/>
  <dc:language>en-US</dc:language>
  <cp:lastModifiedBy>Vinícius</cp:lastModifiedBy>
  <dcterms:modified xsi:type="dcterms:W3CDTF">2011-03-24T17:37:00Z</dcterms:modified>
  <cp:revision>4</cp:revision>
  <dc:subject/>
  <dc:title/>
</cp:coreProperties>
</file>