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érmino do asfaltamento da Rua São Judas Tadeu. Jardim Villaça, bem como a reforma e ampliação da ponte localizada na referida ru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término do asfaltamento da Rua São Judas Tadeu. Jardim Villaça, bem como a reforma e ampliação da ponte localizada na referida ru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transtornos dos moradores, como exemplos podem citar: a poeira que se acumula após dias ensolarados e a lama que se forma durante as chuv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6/2011 *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8:00Z</dcterms:created>
  <dc:creator>Mauracy</dc:creator>
  <dc:description/>
  <cp:keywords/>
  <dc:language>en-US</dc:language>
  <cp:lastModifiedBy>Vinícius</cp:lastModifiedBy>
  <dcterms:modified xsi:type="dcterms:W3CDTF">2011-03-24T20:09:00Z</dcterms:modified>
  <cp:revision>3</cp:revision>
  <dc:subject/>
  <dc:title/>
</cp:coreProperties>
</file>