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peração tapa buracos nas Rua José Bonifácio de Andrada e Silva; Rua Barão do Rio Branco em trecho do imóvel de nº 04 até o de nº 443 e, na Rua Mathias Leme de Barros, Jardim Meny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operação tapa buracos nas Rua José Bonifácio de Andrada e Silva; Rua Barão do Rio Branco em trecho do imóvel de nº 04 até o de nº 443 e, na Rua Mathias Leme de Barros, Jardim Meny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quanto maior a demora no conserto maior a deterioração do asfalto e o gasto para repará-l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8/2011 *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8:00Z</dcterms:created>
  <dc:creator>Mauracy</dc:creator>
  <dc:description/>
  <cp:keywords/>
  <dc:language>en-US</dc:language>
  <cp:lastModifiedBy>Vinícius</cp:lastModifiedBy>
  <dcterms:modified xsi:type="dcterms:W3CDTF">2011-03-24T20:08:00Z</dcterms:modified>
  <cp:revision>3</cp:revision>
  <dc:subject/>
  <dc:title/>
</cp:coreProperties>
</file>