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e rede de água na Rua Arthur Pedro Cardoso, num trecho de aproximadamente 500 metros, “Vila dos Cardosos”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Rua Arthur Pedro Cardoso, num trecho de aproximadamente 500 metros, “Vila dos Cardosos”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dizíveis os sofrimentos dos moradores devido à falta de água encanada, pelo que solicito urgência no atendimento desse pedid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0/2011 *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4:00Z</dcterms:created>
  <dc:creator>Mauracy</dc:creator>
  <dc:description/>
  <cp:keywords/>
  <dc:language>en-US</dc:language>
  <cp:lastModifiedBy>Vinícius</cp:lastModifiedBy>
  <cp:lastPrinted>2011-03-30T15:34:00Z</cp:lastPrinted>
  <dcterms:modified xsi:type="dcterms:W3CDTF">2011-03-30T18:34:00Z</dcterms:modified>
  <cp:revision>3</cp:revision>
  <dc:subject/>
  <dc:title/>
</cp:coreProperties>
</file>