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rovidências visando à limpeza de terrenos que margeiam as linhas de trem, principalmente em trechos na Vila São Rafael, Vila Santa Isabel, Jardim Suiça Paulista, Vila Amaral e Gabriel Piza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e terrenos que margeiam as linhas de trem, principalmente em trechos na Vila São Rafael, Vila Santa Isabel, Jardim Suiça Paulista, Vila Amaral e Gabriel Piza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que toma conta das margens da linha férrea coloca em risco a segurança das pessoas, pois favorece a proliferação de insetos e outros animais nocivos, além de incentivar as ações de criminosos ocultando-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2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7:00Z</dcterms:created>
  <dc:creator>Mauracy</dc:creator>
  <dc:description/>
  <cp:keywords/>
  <dc:language>en-US</dc:language>
  <cp:lastModifiedBy>Vinícius</cp:lastModifiedBy>
  <dcterms:modified xsi:type="dcterms:W3CDTF">2011-03-24T20:07:00Z</dcterms:modified>
  <cp:revision>3</cp:revision>
  <dc:subject/>
  <dc:title/>
</cp:coreProperties>
</file>