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as margens do córrego que margeia Estrada do Bairro Ponta Porã e a viela com início na Rua Getúlio Ribeiro dos San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margens do córrego que margeia Estrada do Bairro Ponta Porã e a viela com início na Rua Getúlio Ribeiro dos San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mato que toma das margens do córreg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favorece a proliferação de insetos e outros animais nocivos, tais como aranhas, escorpiões, ratos, cobras, etc., além de aumentar o risco de enchentes ou alagamentos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8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6:00Z</dcterms:created>
  <dc:creator>Mauracy</dc:creator>
  <dc:description/>
  <cp:keywords/>
  <dc:language>en-US</dc:language>
  <cp:lastModifiedBy>Vinícius</cp:lastModifiedBy>
  <dcterms:modified xsi:type="dcterms:W3CDTF">2011-03-30T19:16:00Z</dcterms:modified>
  <cp:revision>3</cp:revision>
  <dc:subject/>
  <dc:title/>
</cp:coreProperties>
</file>