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3/2012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7-E, de 30/05/2012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3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  Criar um Programa Médico na Creche, realizando consultas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e rotinas e melhor acompanhamento de nossas crianças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 xml:space="preserve">Esta Emenda assegura no programa de trabalho de 2013, meios para garantir a criação do Programa Médico na Creche, realizando consultas de rotina e um melhor acompanhamento de nossas crianças. Tal solicitação é uma forma de controlar e atender da melhor maneira a saúde das crianças do nosso Município, desde pequenas.    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 - CHUL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06/2012 - 16:45:05 03831/2012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9:33:00Z</dcterms:created>
  <dc:creator>cpd</dc:creator>
  <dc:description/>
  <cp:keywords/>
  <dc:language>en-US</dc:language>
  <cp:lastModifiedBy>madeli</cp:lastModifiedBy>
  <dcterms:modified xsi:type="dcterms:W3CDTF">2012-06-25T19:35:00Z</dcterms:modified>
  <cp:revision>3</cp:revision>
  <dc:subject/>
  <dc:title>EMENDA Nº 53/2012</dc:title>
</cp:coreProperties>
</file>