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3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635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0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incluido na Rede Municipal de Ensino o aprendizado com a “Agricultura Familiar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ncluído na Rede Municipal de Ensino o aprendizado com a “Agricultura Familiar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reivindicação, se atendida, proporcionará inúmeros benefícios à comunidade, tais como a educação ambiental e a melhoria da qualidade de alimentação dos alunos e das suas famíl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3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1:00Z</dcterms:created>
  <dc:creator>Mauracy</dc:creator>
  <dc:description/>
  <cp:keywords/>
  <dc:language>en-US</dc:language>
  <cp:lastModifiedBy>Mauracy</cp:lastModifiedBy>
  <cp:lastPrinted>2011-03-31T10:24:00Z</cp:lastPrinted>
  <dcterms:modified xsi:type="dcterms:W3CDTF">2011-03-31T13:24:00Z</dcterms:modified>
  <cp:revision>4</cp:revision>
  <dc:subject/>
  <dc:title/>
</cp:coreProperties>
</file>