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04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04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16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notificar a Sabesp para que faça a limpeza de terreno localizado na Rua Padre Antonio Vieira nº 35, Bairro Paisagem Colonial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à Sabesp para que esta faça a limpeza de terreno localizado na Rua Padre Antonio Vieira nº 35, Bairro Paisagem Colonial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uma reivindicação dos próprios moradores do bairro, pois a falta de limpeza no referido terreno está causando sérios transtornos com a proliferação de ratos e outros animais peçonhentos, que invadem quintais vizinhos ao terren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do assim, há necessidade que tal providência seja tomada o mais rápido possível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0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19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9:14:00Z</dcterms:created>
  <dc:creator>Mauracy</dc:creator>
  <dc:description/>
  <cp:keywords/>
  <dc:language>en-US</dc:language>
  <cp:lastModifiedBy>PAULO</cp:lastModifiedBy>
  <dcterms:modified xsi:type="dcterms:W3CDTF">2011-03-30T19:15:00Z</dcterms:modified>
  <cp:revision>3</cp:revision>
  <dc:subject/>
  <dc:title/>
</cp:coreProperties>
</file>