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omar providências com relação à colocação de placas indicativas com o nome das ruas e o número dos CEPs nos Bairros Vinhedos I, II e III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placas indicativas com o nome das ruas e o número dos CEPs nos Bairros Vinhedos I, II e III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faz-se necessária para facilitar o trabalho dos carteiros na entrega de correspondências, como também agilizar a entrega de mercadorias aos moradores dos citados bairr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6:00Z</dcterms:created>
  <dc:creator>Mauracy</dc:creator>
  <dc:description/>
  <cp:keywords/>
  <dc:language>en-US</dc:language>
  <cp:lastModifiedBy>Mauracy</cp:lastModifiedBy>
  <cp:lastPrinted>2011-03-31T11:16:00Z</cp:lastPrinted>
  <dcterms:modified xsi:type="dcterms:W3CDTF">2011-03-31T14:16:00Z</dcterms:modified>
  <cp:revision>3</cp:revision>
  <dc:subject/>
  <dc:title/>
</cp:coreProperties>
</file>