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98/2018</w:t>
      </w:r>
    </w:p>
    <w:p>
      <w:pPr>
        <w:pStyle w:val="Heading1"/>
        <w:spacing w:lineRule="auto" w:line="276"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30 de novembro de 201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76"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276" w:before="0" w:after="240"/>
        <w:ind w:left="99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sz w:val="24"/>
          <w:szCs w:val="24"/>
        </w:rPr>
        <w:t>utoriza o Poder Executivo a celebrar convênio com o Tribunal de Justiça do Estado de São Paulo e dá outras providências.</w:t>
      </w:r>
    </w:p>
    <w:p>
      <w:pPr>
        <w:pStyle w:val="Normal"/>
        <w:spacing w:lineRule="auto" w:line="276"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ta-se de propositura que busca viabilizar a concretização da pretensão resultado da união de esforços entre o Poder Executivo Municipal e o Poder Judiciário Estadual, cujo interesse público envolvido é a indispensável adequação à acessibilidade e adaptações do imóvel público residente na Rua Padre Marçal, n.º 542, Centro, São Roque – SP, para que nele passe a funcionar a Vara da Execução Fiscal da Comarca de São Roque – Anexo Fiscal.</w:t>
      </w:r>
    </w:p>
    <w:p>
      <w:pPr>
        <w:pStyle w:val="Normal"/>
        <w:spacing w:lineRule="auto" w:line="276"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á anos o anexo fiscal encontra-se instalado em imóvel locado pelo Poder Público Municipal, o qual arca com o aluguel mensal atual de R$ 8.561,73, portanto, anualmente, de R$ 102.740,76 (cento e dois mil setecentos e quarenta reais e setenta e seis centavos).</w:t>
      </w:r>
    </w:p>
    <w:p>
      <w:pPr>
        <w:pStyle w:val="Normal"/>
        <w:spacing w:lineRule="auto" w:line="276"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 a presente propositura, será viabilizado o imóvel da Rua Padre Marçal, n.º 542, Centro, São Roque – SP, para que nele passe a funcionar a Vara da Execução Fiscal da Comarca de São Roque – Anexo Fiscal – liberando o Poder Público Municipal de continuar arcando com o pagamento do citado aluguel.</w:t>
      </w:r>
    </w:p>
    <w:p>
      <w:pPr>
        <w:pStyle w:val="Normal"/>
        <w:spacing w:lineRule="auto" w:line="276"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ima-se que a reforma e adaptações não alcancem 80% do valor anual dos aluguéis, ademais, considerando que o Poder Público Municipal será desonerado de tal obrigação, resta claro o interesse público envolvido, sobretudo com base no princípio da economicidade.</w:t>
      </w:r>
    </w:p>
    <w:p>
      <w:pPr>
        <w:pStyle w:val="Normal"/>
        <w:spacing w:lineRule="auto" w:line="276"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m anexo segue o memorial descritivo da futura reforma.</w:t>
      </w:r>
    </w:p>
    <w:p>
      <w:pPr>
        <w:pStyle w:val="Normal"/>
        <w:spacing w:lineRule="auto" w:line="276" w:before="0" w:after="240"/>
        <w:ind w:left="992" w:firstLine="241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left="992" w:firstLine="24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spacing w:lineRule="auto" w:line="276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spacing w:lineRule="auto" w:line="276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spacing w:lineRule="auto" w:line="276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8, de 30/11/2018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celebrar convênio com o Tribunal de Justiça do Estado de São Paulo e dá outras providências.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 Prefeitura autorizada a celebrar convênio com o Tribunal de Justiça do Estado de São Paulo para promover a reforma da residência oficial, sendo o imóvel público localizado na </w:t>
      </w:r>
      <w:r>
        <w:rPr>
          <w:rFonts w:cs="Arial" w:ascii="Arial" w:hAnsi="Arial"/>
          <w:bCs/>
          <w:color w:val="000000"/>
          <w:sz w:val="24"/>
          <w:szCs w:val="24"/>
        </w:rPr>
        <w:t>Rua Padre Marçal, n.º 542, Centro, São Roque – SP, para que nele passe a funcionar a Vara Estadual da Execução Fiscal da Comarca de São Roque – Anexo Fiscal.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onerarão as dotações próprias orçamentárias, suplementadas se necessário.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ind w:right="113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30/11/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  <w:t>MEMORIAL DESCRITIV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0"/>
          <w:sz w:val="20"/>
          <w:szCs w:val="36"/>
        </w:rPr>
      </w:pPr>
      <w:r>
        <w:rPr>
          <w:rFonts w:cs="Tahoma" w:ascii="Tahoma" w:hAnsi="Tahoma"/>
          <w:b/>
          <w:spacing w:val="0"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forma da Residência Ofi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28" w:hanging="142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ÇÕES GERAI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memorial de especificação tem por finalidade estabelecer as diretrizes e fixar as características técnicas a serem observadas na execução da obra acima mencionad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 obra obedecerá à boa técnica, atendendo às recomendações da ABNT e das Concessionárias locais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berá à Contratada a implantação do canteiro de obras dentro da residência, inclusive as instalações, sendo água e energia com seus respectivos consumos mensai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Contratada deverá visitar o local onde será construída a obra a fim de se familiarizar com as condições em que os serviços se desenvolverão e eliminar qualquer dúvida quanto a situação do terren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á afixado Placa da Prefeitura da Estância Turística de São Roque (2,00 x 1,50 m), a ser fixada em local frontal à obra e em posição de destaque. Esta placa deverá ser mantida até o término da vigência do contrato em perfeito estado de conserv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erá ser mantido na obra um diário para as anotações, o qual deverá conter todas as páginas numeradas, em lugar de fácil acess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1.1</w:t>
        <w:tab/>
        <w:t>NORMAS E RECOMENDAÇÕES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berá à Contratada as despesas pecuniárias decorrentes de toda a mão-de-obra, materiais, bem como os tributos, impostos, taxas, contribuições fiscais, que sejam devidos em decorrência direta ou indireta da execução do serviç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erão ser respeitadas as Normas de Disciplina e demais Regulamentos a serem instituídos na Obra, bem como o cumprimento das Normas de Segurança, Medicina e Higiene do Trabalh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á de responsabilidade da Contratada, nos prazos previstos no Código Civil, pelo aparecimento de qualquer defeito decorrente de má execução dos serviço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função da diversidade de marcas existentes no mercado, eventuais substituições serão possíveis, desde que apresentadas e aprovadas com antecedência pela fiscalização, devendo os produtos apresentar desempenho técnico equivalente àqueles anteriormente especificados, mediante comprovação através de ensaios desenvolvidos pelos fabricantes, de acordo com as Normas Brasileiras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1.2</w:t>
        <w:tab/>
        <w:t>Normas de Execuçã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execução dos serviços, devem ser atendidas às exigências das Normas Técnicas da ABNT, em sua última revis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rá a cargo da Contratada o armazenamento adequado, seguindo as recomendações dos fabricantes dos produtos a serem utilizados, para que não haja nenhuma perda de materi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pre que os serviços forem feitos de forma grosseira ou em desacordo com o projeto a Prefeitura determinará que sejam refeitos e o ônus será de responsabilidade da Contratad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os os materiais e suas aplicações ou instalações devem obedecer ao prescrito pelas Normas da ABNT (Associação Brasileira de Normas Técnicas) aplicávei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obra deverá ser mantida limpa e em total segurança e deverá ser mantido um mestre de obra diariamente no loc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obra será suprida de todos os materiais e equipamentos necessários para garantir a segurança e higiene dos operário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ontratada é totalmente responsável por quaisquer acidentes de trabalho de seus funcionári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3</w:t>
        <w:tab/>
        <w:t>DÚVIDA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caso de dúvidas, a Contratada deverá procurar os esclarecimentos na Prefeitura da Estância Turística de São Roque, Departamento de Planejamento e Meio Ambiente, onde deverão ser sanadas antes da apresentação da proposta.  Em hipótese alguma a Contratada tem direito de fazer modificações no projeto sem antes consultar por escrito o Departamento de Planejamento e Meio Ambient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as Obras a Prefeitura deverá manter uma equipe de acompanhamento responsável pelas orientações técnic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4</w:t>
        <w:tab/>
        <w:t>DISPOSIÇÕES PRELIMINARE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ontratada deverá entregar após 10 dias da assinatura do contrato a Anotação de Responsabilidade Técnica (A.R.T.) da Obra, com Responsável Técnico pela Execução da Ob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ÇOS A EXECUTAR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0</w:t>
        <w:tab/>
        <w:t>- DEMOLIÇÕES E RETIRADA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ontratada efetuará a retirada dos materiais conforme apresentado em planilha orçamentária. Tais serviços estão detalhados em projeto arquitetônico, bem como em sua legend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0</w:t>
        <w:tab/>
        <w:t>- REVESTIMENT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ão executadas alvenarias de vedação nos dormitórios nos locais aonde serão removidas as janelas de madeira. Serão realizadas vergas e contravergas a fim de estabilização das novas alvenarias e fixação das janel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novas paredes receberão chapisco e emboço (massa única), aplicado manualmente. Nos banheiros, após a remoção dos revestimentos e sua base, serão realizados chapisco e emboço, a fim de receber novo revestimento cerâmic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paredes dos banheiros receberão revestimento cerâmico em placas esmaltadas de 33x45cm. Para tal, cabe a Contratada apresentar 5 mostras para a fiscalização escolher e liberar a instalação. Caso não esteja de acordo, a fiscalização irá solicitar novas amostras para aprov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pisos dos banheiros receberão revestimento cerâmico em placas esmaltadas de 60x60cm. Para tal, cabe a Contratada apresentar 5 mostras para a fiscalização escolher e liberar a instalação. Caso não esteja de acordo, a fiscalização irá solicitar novas amostras para aprov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0 - INSTALAÇÕES ELÉTRICA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execução da instalação elétrica deverá seguir rigorosamente o detalhamento apresentado pela Contratada e previamente aprovado pela Prefeitura da Estância Turística de São Roqu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serviços serão executados de acordo com a NBR 541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luminárias internas serão tipo calha de sobrepor, com reatores de partida rápida e lâmpadas fluorescentes de 2x36w. A Contratada poderá apresentar luminárias com lâmpadas em led para a aprovação da fiscaliz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0 - INSTALAÇÕES HIDRÁULICA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berá à contratada a execução de nova tubulação de entrada de água até a interligação com a rede existent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sanitários serão realizados novas tubulações de água fria e de esgoto, conforme nova disposição das louças sanitári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recebimento das instalações hidráulicas, deverão ser efetuados testes das mesmas em carga, devendo ficar sob observação, de no mínimo pelo prazo de 48 horas, corrigindo-se qualquer falha encontrada ou vazamen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terminais das canalizações embutidas somente serão preenchidas com revestimento, após  testados e considerados em funcionamento perfei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execução deverá ser de acordo com o detalhamento fornecido pela Contratada e aprovado pela Prefeitura bem como normas técnicas fixadas pela NB92/80, quanto a higiene, a economia e conforto a que devem obedecer as instalações prediais de água fria. Todas as canalizações serão embutidas em PVC rígido e de primeira qualidade.  A distribuição será feita através da caixa d’águ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bacias sanitárias serão em louça branca de boa qualidade, fixadas ao piso com bucha plástica e parafusos de metal e com caixa de descarga acoplad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lavatórios serão brancos de 45x30 cm sem coluna e fixados em bancada, deverão possuir válvulas de PVC e sifão de plástico flexível. Como reforço terão chumbadas de ferro sob as bancad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os os registros e torneiras serão metálicos. Todos os ramais deverão ter registros tipo gaveta, bruto. Todos os produtos deverão ser de boa qualidad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das as canalizações serão de PVC rígido nas bitolas indicadas pelo projet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declividade mínima dos ramais de esgoto será de 3% para tubos com diâmetros inferiores a 50 mm e de 2% para tubos com diâmetros superiores a 50 mm, seguindo rigorosamente o projeto hidráulic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a execução da obra, todas as aberturas de dutos serão vedadas para que seja evitada penetração de resíduos externos que venham a comprometer o funcionamento do sistem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0 - PINTUR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peças receberão a pintura somente após cuidadosamente preparadas e limpas de poeira e de respingos de argamassa dos revestimentos. O aspecto final deverá ser perfeito, aveludado e liso. As cores serão indicadas pela fiscaliz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1 - PINTURA ANTI-CORROSIV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as as peças metálicas: vitrô, portas, venezianas e tampos, receberão demão de tinta anti-corrosiva, zarcão ou similar, sobre fundo apropri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2 - PAREDES INTERNAS E PAREDES EXTERNA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paredes internas serão pintadas com látex em duas demãos sem massa corrid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paredes externas receberão pintura com tinta texturizada acríl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0 - ESQUADRIA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janelas externas dos dormitórios serão substituídas conforme planilha orçamentár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fixação dos caixilhos deverá ser executada de modo a não permitir a entrada de água ou vento, e conferir estabilidade e bom funcionamento dos mesmos. Os caixilhos deverão ter pintura em fundo anti-corrosivo e o acabamento em esmalte sintético em cor a ser definida, com assentamento preciso, garantindo o bom funcionamento dos mesm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área do Jardim será instalada porta metálica tipo venezi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0 - COBERTUR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á realizada cobertura na área do Jardim interno composto de estrutura de madeira sendo em caibros e ripas e terças, com caimento em duas águ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á instalada telha ondulada translúcida com espessura de 6,0mm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arte superior será instalada cumeeira em telha translúcida ondulada de 6,0m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0 – SERVIÇOS EXTERNO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área da garagem, será executado a rampa de acessibilidade para vencimento do desnível após a abertura da por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0 – PRAZ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>O prazo para entrega</w:t>
      </w:r>
      <w:r>
        <w:rPr>
          <w:rFonts w:cs="Tahoma" w:ascii="Tahoma" w:hAnsi="Tahoma"/>
          <w:bCs/>
          <w:sz w:val="24"/>
          <w:szCs w:val="24"/>
        </w:rPr>
        <w:t xml:space="preserve"> da obra em sua totalidade não deverá exceder a 90 (noventa) dia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113" w:firstLine="567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278487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369963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8"/>
        </w:tabs>
        <w:ind w:left="1428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04"/>
        </w:tabs>
        <w:ind w:left="3204" w:hanging="108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3912"/>
        </w:tabs>
        <w:ind w:left="3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48"/>
        </w:tabs>
        <w:ind w:left="604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6"/>
        </w:tabs>
        <w:ind w:left="711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24"/>
        </w:tabs>
        <w:ind w:left="78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92"/>
        </w:tabs>
        <w:ind w:left="8892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2:00Z</dcterms:created>
  <dc:creator>PETSR</dc:creator>
  <dc:description/>
  <cp:keywords/>
  <dc:language>en-US</dc:language>
  <cp:lastModifiedBy>Marta Galoni Mota</cp:lastModifiedBy>
  <cp:lastPrinted>2018-11-30T11:11:00Z</cp:lastPrinted>
  <dcterms:modified xsi:type="dcterms:W3CDTF">2018-11-30T14:46:00Z</dcterms:modified>
  <cp:revision>11</cp:revision>
  <dc:subject/>
  <dc:title>PORTARIA Nº 01/2000</dc:title>
</cp:coreProperties>
</file>