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19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da Estrada Sorocamirirm, Distrito de Canguer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Estrada Sorocamirirm, Distrito de Canguer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causados aos moradores devido à falta de asfalto na referida via, tais como poeira que se acumula após dias seguidos de sol e lama que se forma durante as chuv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22/2011-45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29:00Z</dcterms:created>
  <dc:creator>Mauracy</dc:creator>
  <dc:description/>
  <cp:keywords/>
  <dc:language>en-US</dc:language>
  <cp:lastModifiedBy>Mauracy</cp:lastModifiedBy>
  <dcterms:modified xsi:type="dcterms:W3CDTF">2011-03-31T13:30:00Z</dcterms:modified>
  <cp:revision>3</cp:revision>
  <dc:subject/>
  <dc:title/>
</cp:coreProperties>
</file>