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40ª Sessão Ordinária de 3 de dezem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Alacir Raysel</w:t>
      </w:r>
    </w:p>
    <w:p>
      <w:pPr>
        <w:pStyle w:val="Normal"/>
        <w:spacing w:lineRule="exact" w:line="300"/>
        <w:ind w:left="-539" w:hanging="0"/>
        <w:jc w:val="center"/>
        <w:rPr>
          <w:rFonts w:ascii="Verdana" w:hAnsi="Verdana"/>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1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9ª Sessão Ordinária de 2018, realizada em 26 de novembro de 2018,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32ª Sessão Extraordinária de 2018, realizada em 26 de novembro de 2018,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33ª Sessão Extraordinária de 2018, realizada em 26 de novembro de 2018,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discussão o </w:t>
      </w:r>
      <w:r>
        <w:rPr>
          <w:rFonts w:cs="Tahoma" w:ascii="Tahoma" w:hAnsi="Tahoma"/>
          <w:b/>
        </w:rPr>
        <w:t xml:space="preserve">Parecer Contrário Nº 245/2018 ao Projeto de Lei Nº 83/2018, </w:t>
      </w:r>
      <w:r>
        <w:rPr>
          <w:rFonts w:cs="Tahoma" w:ascii="Tahoma" w:hAnsi="Tahoma"/>
        </w:rPr>
        <w:t>29/11/2018, de autoria da Comissão de Constituição, Justiça e Redação 2017, ao Projeto de Projeto de Lei Nº 83/2018, que “Dispõe sobre as normas de segurança e de manutenção em brinquedos de parques infantis localizados em áreas de uso coletivo, públicas ou privadas, e dá outras providências”. O Parecer foi rejeitado por 13 (treze) votos favoráveis e 01 (um) voto favorável do Vereador Rogério Jean da Silva em única discussão e votação simbólic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96/2018-E, </w:t>
      </w:r>
      <w:r>
        <w:rPr>
          <w:rFonts w:cs="Tahoma" w:ascii="Tahoma" w:hAnsi="Tahoma"/>
        </w:rPr>
        <w:t>29/11/2018 de autoria do Poder Executivo, que “Institui e regulamenta o serviço de transporte motorizado privado individual remunerado de passageiros - serviço remunerado de transporte de passageiros, não aberto ao público para realização de viagens individualizadas ou compartilhadas, solicitadas exclusivamente por usuários previamente cadastrados em aplicativos ou outras plataformas de comunicação em rede - de que trata o inciso X do art, 4º da Lei Federal nº 12.587/2012, modificada pela Lei Federal nº 13.640/2018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97/2018-E, </w:t>
      </w:r>
      <w:r>
        <w:rPr>
          <w:rFonts w:cs="Tahoma" w:ascii="Tahoma" w:hAnsi="Tahoma"/>
        </w:rPr>
        <w:t>29/11/2018 de autoria do Poder Executivo, que “Dispõe sobre a abertura de crédito adicional suplementar no valor de R$ 500.000,00 (quinhentos mil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98/2018-E, </w:t>
      </w:r>
      <w:r>
        <w:rPr>
          <w:rFonts w:cs="Tahoma" w:ascii="Tahoma" w:hAnsi="Tahoma"/>
        </w:rPr>
        <w:t>30/11/2018 de autoria do Poder Executivo, que “Autoriza o Poder Executivo a celebrar convênio com o Tribunal de Justiça do Estado de São Paulo e dá outras providência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94/2018-L, </w:t>
      </w:r>
      <w:r>
        <w:rPr>
          <w:rFonts w:cs="Tahoma" w:ascii="Tahoma" w:hAnsi="Tahoma"/>
        </w:rPr>
        <w:t>30/11/2018 de autoria do Vereador Etelvino Nogueira, que “Dá denominação de "Rua José Teixeira" e "Rua Mombaça"  às vias públicas localizadas no Bairro Mombaç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 José Luiz da Silva César, Marcos Augusto Issa Henriques de Araújo, Rafael Marreiro de Godoy, Rafael Tanzi de Araújo:</w:t>
      </w:r>
      <w:r>
        <w:rPr>
          <w:rFonts w:cs="Tahoma" w:ascii="Tahoma" w:hAnsi="Tahoma"/>
        </w:rPr>
        <w:t xml:space="preserve"> Nº</w:t>
      </w:r>
      <w:r>
        <w:rPr>
          <w:rFonts w:cs="Tahoma" w:ascii="Tahoma" w:hAnsi="Tahoma"/>
          <w:b/>
        </w:rPr>
        <w:t xml:space="preserve"> 209</w:t>
      </w:r>
      <w:r>
        <w:rPr>
          <w:rFonts w:cs="Tahoma" w:ascii="Tahoma" w:hAnsi="Tahoma"/>
        </w:rPr>
        <w:t xml:space="preserve"> - Solicita informações relativas ao "Feirão do Emprego", realizado no dia 26/10/2018, nas dependências do Centro Cultural Brasital;</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Tanzi de Araújo:</w:t>
      </w:r>
      <w:r>
        <w:rPr>
          <w:rFonts w:cs="Tahoma" w:ascii="Tahoma" w:hAnsi="Tahoma"/>
        </w:rPr>
        <w:t xml:space="preserve"> Nº</w:t>
      </w:r>
      <w:r>
        <w:rPr>
          <w:rFonts w:cs="Tahoma" w:ascii="Tahoma" w:hAnsi="Tahoma"/>
          <w:b/>
        </w:rPr>
        <w:t xml:space="preserve"> 210</w:t>
      </w:r>
      <w:r>
        <w:rPr>
          <w:rFonts w:cs="Tahoma" w:ascii="Tahoma" w:hAnsi="Tahoma"/>
        </w:rPr>
        <w:t xml:space="preserve"> - Solicita informações sobre as providências levadas a efeito diante do parecer jurídico da lavra do Dr. Jessé Romero de Almeida nos autos do processo de licitação de pregão presencial nº 01/2018; Nº</w:t>
      </w:r>
      <w:r>
        <w:rPr>
          <w:rFonts w:cs="Tahoma" w:ascii="Tahoma" w:hAnsi="Tahoma"/>
          <w:b/>
        </w:rPr>
        <w:t xml:space="preserve"> 214</w:t>
      </w:r>
      <w:r>
        <w:rPr>
          <w:rFonts w:cs="Tahoma" w:ascii="Tahoma" w:hAnsi="Tahoma"/>
        </w:rPr>
        <w:t xml:space="preserve"> - Solicita informações sobre  o contrato existente do imóvel onde está instalada a Escola Alabam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211</w:t>
      </w:r>
      <w:r>
        <w:rPr>
          <w:rFonts w:cs="Tahoma" w:ascii="Tahoma" w:hAnsi="Tahoma"/>
        </w:rPr>
        <w:t xml:space="preserve"> – Solicita informações da ausência de recolhimento do lixo doméstico regular em feriados, especialmente no Bairro do Carmo e adjacências; Nº</w:t>
      </w:r>
      <w:r>
        <w:rPr>
          <w:rFonts w:cs="Tahoma" w:ascii="Tahoma" w:hAnsi="Tahoma"/>
          <w:b/>
        </w:rPr>
        <w:t xml:space="preserve"> 212</w:t>
      </w:r>
      <w:r>
        <w:rPr>
          <w:rFonts w:cs="Tahoma" w:ascii="Tahoma" w:hAnsi="Tahoma"/>
        </w:rPr>
        <w:t xml:space="preserve"> - Solicita informações sobre os valores pagos pela Prefeitura com a locação de imóveis;  Nº</w:t>
      </w:r>
      <w:r>
        <w:rPr>
          <w:rFonts w:cs="Tahoma" w:ascii="Tahoma" w:hAnsi="Tahoma"/>
          <w:b/>
        </w:rPr>
        <w:t xml:space="preserve"> 213</w:t>
      </w:r>
      <w:r>
        <w:rPr>
          <w:rFonts w:cs="Tahoma" w:ascii="Tahoma" w:hAnsi="Tahoma"/>
        </w:rPr>
        <w:t xml:space="preserve"> - Solicita informações referente ao aluguel pago pela FAC São Roque; Nº</w:t>
      </w:r>
      <w:r>
        <w:rPr>
          <w:rFonts w:cs="Tahoma" w:ascii="Tahoma" w:hAnsi="Tahoma"/>
          <w:b/>
        </w:rPr>
        <w:t xml:space="preserve"> 215</w:t>
      </w:r>
      <w:r>
        <w:rPr>
          <w:rFonts w:cs="Tahoma" w:ascii="Tahoma" w:hAnsi="Tahoma"/>
        </w:rPr>
        <w:t xml:space="preserve"> - Solicita informações complementares ao Requerimento nº77/2018.</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941</w:t>
      </w:r>
      <w:r>
        <w:rPr>
          <w:rFonts w:cs="Tahoma" w:ascii="Tahoma" w:hAnsi="Tahoma"/>
          <w:color w:val="000000"/>
        </w:rPr>
        <w:t xml:space="preserve"> - Solicita os serviços de motonivelamento e cascalhamento na Rua Luiz Marassatti.; Nº</w:t>
      </w:r>
      <w:r>
        <w:rPr>
          <w:rFonts w:cs="Tahoma" w:ascii="Tahoma" w:hAnsi="Tahoma"/>
          <w:b/>
          <w:color w:val="000000"/>
        </w:rPr>
        <w:t xml:space="preserve"> 942</w:t>
      </w:r>
      <w:r>
        <w:rPr>
          <w:rFonts w:cs="Tahoma" w:ascii="Tahoma" w:hAnsi="Tahoma"/>
          <w:color w:val="000000"/>
        </w:rPr>
        <w:t xml:space="preserve"> - Solicita a colocação de bicos de luz na rua Luiz Marassatti, pertencente ao Distrito de São João Novo.; Nº</w:t>
      </w:r>
      <w:r>
        <w:rPr>
          <w:rFonts w:cs="Tahoma" w:ascii="Tahoma" w:hAnsi="Tahoma"/>
          <w:b/>
          <w:color w:val="000000"/>
        </w:rPr>
        <w:t xml:space="preserve"> 943</w:t>
      </w:r>
      <w:r>
        <w:rPr>
          <w:rFonts w:cs="Tahoma" w:ascii="Tahoma" w:hAnsi="Tahoma"/>
          <w:color w:val="000000"/>
        </w:rPr>
        <w:t xml:space="preserve"> - Solicita que seja viabilizado para a Estrada Ernesto Stockler de Lima Junior e Rua Luiz Marasatti, Bairro São João Novo, o serviço de coleta de lixo, e também a possibilidade de implantação de uma linha de transporte público.; Nº</w:t>
      </w:r>
      <w:r>
        <w:rPr>
          <w:rFonts w:cs="Tahoma" w:ascii="Tahoma" w:hAnsi="Tahoma"/>
          <w:b/>
          <w:color w:val="000000"/>
        </w:rPr>
        <w:t xml:space="preserve"> 947</w:t>
      </w:r>
      <w:r>
        <w:rPr>
          <w:rFonts w:cs="Tahoma" w:ascii="Tahoma" w:hAnsi="Tahoma"/>
          <w:color w:val="000000"/>
        </w:rPr>
        <w:t xml:space="preserve"> - Solicita a colocação de uma lombada de terra na Rua Argeu Lombardi, em frente ao nº760, Bairro Guaçu; Nº</w:t>
      </w:r>
      <w:r>
        <w:rPr>
          <w:rFonts w:cs="Tahoma" w:ascii="Tahoma" w:hAnsi="Tahoma"/>
          <w:b/>
          <w:color w:val="000000"/>
        </w:rPr>
        <w:t xml:space="preserve"> 948</w:t>
      </w:r>
      <w:r>
        <w:rPr>
          <w:rFonts w:cs="Tahoma" w:ascii="Tahoma" w:hAnsi="Tahoma"/>
          <w:color w:val="000000"/>
        </w:rPr>
        <w:t xml:space="preserve"> - Solicita a instalação de câmeras de segurança no interior do terminal rodoviário.; Nº</w:t>
      </w:r>
      <w:r>
        <w:rPr>
          <w:rFonts w:cs="Tahoma" w:ascii="Tahoma" w:hAnsi="Tahoma"/>
          <w:b/>
          <w:color w:val="000000"/>
        </w:rPr>
        <w:t xml:space="preserve"> 949</w:t>
      </w:r>
      <w:r>
        <w:rPr>
          <w:rFonts w:cs="Tahoma" w:ascii="Tahoma" w:hAnsi="Tahoma"/>
          <w:color w:val="000000"/>
        </w:rPr>
        <w:t xml:space="preserve"> - Solicita a realização dos serviços de desassoreamento ao longo do rio que margeia o bairro Jardim Renê através da rua Frederico Amosso e também percorre pelo fundo da rua São Paulo até o bairro do Taboã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Roberto Martins Arruda:</w:t>
      </w:r>
      <w:r>
        <w:rPr>
          <w:rFonts w:cs="Tahoma" w:ascii="Tahoma" w:hAnsi="Tahoma"/>
          <w:color w:val="000000"/>
        </w:rPr>
        <w:t xml:space="preserve"> Nº</w:t>
      </w:r>
      <w:r>
        <w:rPr>
          <w:rFonts w:cs="Tahoma" w:ascii="Tahoma" w:hAnsi="Tahoma"/>
          <w:b/>
          <w:color w:val="000000"/>
        </w:rPr>
        <w:t xml:space="preserve"> 944</w:t>
      </w:r>
      <w:r>
        <w:rPr>
          <w:rFonts w:cs="Tahoma" w:ascii="Tahoma" w:hAnsi="Tahoma"/>
          <w:color w:val="000000"/>
        </w:rPr>
        <w:t xml:space="preserve"> - Solicita pavimentação asfáltica na Rua Antônio Meleiro, Rua Maria Clara Sabbatini, Rua Vereador Rodolfo Artur Salvetti e Rua Colunas de São Roque; Nº</w:t>
      </w:r>
      <w:r>
        <w:rPr>
          <w:rFonts w:cs="Tahoma" w:ascii="Tahoma" w:hAnsi="Tahoma"/>
          <w:b/>
          <w:color w:val="000000"/>
        </w:rPr>
        <w:t xml:space="preserve"> 945</w:t>
      </w:r>
      <w:r>
        <w:rPr>
          <w:rFonts w:cs="Tahoma" w:ascii="Tahoma" w:hAnsi="Tahoma"/>
          <w:color w:val="000000"/>
        </w:rPr>
        <w:t xml:space="preserve"> - Solicita a realização dos serviços de recapeamento da Rua Garfield Pereira Barreto; Nº</w:t>
      </w:r>
      <w:r>
        <w:rPr>
          <w:rFonts w:cs="Tahoma" w:ascii="Tahoma" w:hAnsi="Tahoma"/>
          <w:b/>
          <w:color w:val="000000"/>
        </w:rPr>
        <w:t xml:space="preserve"> 946</w:t>
      </w:r>
      <w:r>
        <w:rPr>
          <w:rFonts w:cs="Tahoma" w:ascii="Tahoma" w:hAnsi="Tahoma"/>
          <w:color w:val="000000"/>
        </w:rPr>
        <w:t xml:space="preserve"> - Solicita troca de iluminação e futura troca de playgrounds no Largo dos Mendes; Nº</w:t>
      </w:r>
      <w:r>
        <w:rPr>
          <w:rFonts w:cs="Tahoma" w:ascii="Tahoma" w:hAnsi="Tahoma"/>
          <w:b/>
          <w:color w:val="000000"/>
        </w:rPr>
        <w:t xml:space="preserve"> 954</w:t>
      </w:r>
      <w:r>
        <w:rPr>
          <w:rFonts w:cs="Tahoma" w:ascii="Tahoma" w:hAnsi="Tahoma"/>
          <w:color w:val="000000"/>
        </w:rPr>
        <w:t xml:space="preserve"> - Reitera Indicação nº729/2018, que "Solicita a realização de cascalhamento e iluminação pública na Estrada dos Godinhos, Distrito de Canguera", assim como a colocação de containers no local;</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Tanzi de Araújo:</w:t>
      </w:r>
      <w:r>
        <w:rPr>
          <w:rFonts w:cs="Tahoma" w:ascii="Tahoma" w:hAnsi="Tahoma"/>
          <w:color w:val="000000"/>
        </w:rPr>
        <w:t xml:space="preserve"> Nº</w:t>
      </w:r>
      <w:r>
        <w:rPr>
          <w:rFonts w:cs="Tahoma" w:ascii="Tahoma" w:hAnsi="Tahoma"/>
          <w:b/>
          <w:color w:val="000000"/>
        </w:rPr>
        <w:t xml:space="preserve"> 950</w:t>
      </w:r>
      <w:r>
        <w:rPr>
          <w:rFonts w:cs="Tahoma" w:ascii="Tahoma" w:hAnsi="Tahoma"/>
          <w:color w:val="000000"/>
        </w:rPr>
        <w:t xml:space="preserve"> - Solicita serviços de tapa-buraco em todo o Distrito de Maylasky, com urgência.; Nº</w:t>
      </w:r>
      <w:r>
        <w:rPr>
          <w:rFonts w:cs="Tahoma" w:ascii="Tahoma" w:hAnsi="Tahoma"/>
          <w:b/>
          <w:color w:val="000000"/>
        </w:rPr>
        <w:t xml:space="preserve"> 951</w:t>
      </w:r>
      <w:r>
        <w:rPr>
          <w:rFonts w:cs="Tahoma" w:ascii="Tahoma" w:hAnsi="Tahoma"/>
          <w:color w:val="000000"/>
        </w:rPr>
        <w:t xml:space="preserve"> - Solicita serviço de limpeza do córrego as margens da rua Urbano Simões em Maylasky.; Nº</w:t>
      </w:r>
      <w:r>
        <w:rPr>
          <w:rFonts w:cs="Tahoma" w:ascii="Tahoma" w:hAnsi="Tahoma"/>
          <w:b/>
          <w:color w:val="000000"/>
        </w:rPr>
        <w:t xml:space="preserve"> 952</w:t>
      </w:r>
      <w:r>
        <w:rPr>
          <w:rFonts w:cs="Tahoma" w:ascii="Tahoma" w:hAnsi="Tahoma"/>
          <w:color w:val="000000"/>
        </w:rPr>
        <w:t xml:space="preserve"> - Solicita desassoreamento dos córregos localizados na Estrada Margarida Corte, Distrito de Maylasky.; Nº</w:t>
      </w:r>
      <w:r>
        <w:rPr>
          <w:rFonts w:cs="Tahoma" w:ascii="Tahoma" w:hAnsi="Tahoma"/>
          <w:b/>
          <w:color w:val="000000"/>
        </w:rPr>
        <w:t xml:space="preserve"> 953</w:t>
      </w:r>
      <w:r>
        <w:rPr>
          <w:rFonts w:cs="Tahoma" w:ascii="Tahoma" w:hAnsi="Tahoma"/>
          <w:color w:val="000000"/>
        </w:rPr>
        <w:t xml:space="preserve"> - Solicita a retirada de entulhos e limpeza de trechos da Estrada Margarida Corte e também a colocação de placas de "proibido jogar lix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955</w:t>
      </w:r>
      <w:r>
        <w:rPr>
          <w:rFonts w:cs="Tahoma" w:ascii="Tahoma" w:hAnsi="Tahoma"/>
          <w:color w:val="000000"/>
        </w:rPr>
        <w:t xml:space="preserve"> - Solicita fiscalização mais ativa na área invadida nas margens da Estrada do Aguassaí, no bairro do Carmo; Nº</w:t>
      </w:r>
      <w:r>
        <w:rPr>
          <w:rFonts w:cs="Tahoma" w:ascii="Tahoma" w:hAnsi="Tahoma"/>
          <w:b/>
          <w:color w:val="000000"/>
        </w:rPr>
        <w:t xml:space="preserve"> 956</w:t>
      </w:r>
      <w:r>
        <w:rPr>
          <w:rFonts w:cs="Tahoma" w:ascii="Tahoma" w:hAnsi="Tahoma"/>
          <w:color w:val="000000"/>
        </w:rPr>
        <w:t xml:space="preserve"> - Solicita manutenção com motonivelamento em trecho da Estrada do Caetê .; Nº</w:t>
      </w:r>
      <w:r>
        <w:rPr>
          <w:rFonts w:cs="Tahoma" w:ascii="Tahoma" w:hAnsi="Tahoma"/>
          <w:b/>
          <w:color w:val="000000"/>
        </w:rPr>
        <w:t xml:space="preserve"> 957</w:t>
      </w:r>
      <w:r>
        <w:rPr>
          <w:rFonts w:cs="Tahoma" w:ascii="Tahoma" w:hAnsi="Tahoma"/>
          <w:color w:val="000000"/>
        </w:rPr>
        <w:t xml:space="preserve"> - Solicita roçada as margens da Estrada do Carmo até o Distrito de Canguera; Nº</w:t>
      </w:r>
      <w:r>
        <w:rPr>
          <w:rFonts w:cs="Tahoma" w:ascii="Tahoma" w:hAnsi="Tahoma"/>
          <w:b/>
          <w:color w:val="000000"/>
        </w:rPr>
        <w:t xml:space="preserve"> 958</w:t>
      </w:r>
      <w:r>
        <w:rPr>
          <w:rFonts w:cs="Tahoma" w:ascii="Tahoma" w:hAnsi="Tahoma"/>
          <w:color w:val="000000"/>
        </w:rPr>
        <w:t xml:space="preserve"> - Solicita limpeza do ribeirão que corta a Vila do Carmo , bairro do Carmo; Nº</w:t>
      </w:r>
      <w:r>
        <w:rPr>
          <w:rFonts w:cs="Tahoma" w:ascii="Tahoma" w:hAnsi="Tahoma"/>
          <w:b/>
          <w:color w:val="000000"/>
        </w:rPr>
        <w:t xml:space="preserve"> 959</w:t>
      </w:r>
      <w:r>
        <w:rPr>
          <w:rFonts w:cs="Tahoma" w:ascii="Tahoma" w:hAnsi="Tahoma"/>
          <w:color w:val="000000"/>
        </w:rPr>
        <w:t xml:space="preserve"> - Solicita providências junto a Sabesp para elaboração de projeto para contemplar , as residências que ainda não contam com coleta de esgoto na Vila do Carmo. bairro do Carmo; Nº</w:t>
      </w:r>
      <w:r>
        <w:rPr>
          <w:rFonts w:cs="Tahoma" w:ascii="Tahoma" w:hAnsi="Tahoma"/>
          <w:b/>
          <w:color w:val="000000"/>
        </w:rPr>
        <w:t xml:space="preserve"> 960</w:t>
      </w:r>
      <w:r>
        <w:rPr>
          <w:rFonts w:cs="Tahoma" w:ascii="Tahoma" w:hAnsi="Tahoma"/>
          <w:color w:val="000000"/>
        </w:rPr>
        <w:t xml:space="preserve"> - Solicita a criação de uma linha de ônibus da Vila do Carmo ao Distrito de Canguera; Nº</w:t>
      </w:r>
      <w:r>
        <w:rPr>
          <w:rFonts w:cs="Tahoma" w:ascii="Tahoma" w:hAnsi="Tahoma"/>
          <w:b/>
          <w:color w:val="000000"/>
        </w:rPr>
        <w:t xml:space="preserve"> 961</w:t>
      </w:r>
      <w:r>
        <w:rPr>
          <w:rFonts w:cs="Tahoma" w:ascii="Tahoma" w:hAnsi="Tahoma"/>
          <w:color w:val="000000"/>
        </w:rPr>
        <w:t xml:space="preserve"> - Solicita manutenção nos banheiros da rodoviária , que foram danificados recentemente; Nº</w:t>
      </w:r>
      <w:r>
        <w:rPr>
          <w:rFonts w:cs="Tahoma" w:ascii="Tahoma" w:hAnsi="Tahoma"/>
          <w:b/>
          <w:color w:val="000000"/>
        </w:rPr>
        <w:t xml:space="preserve"> 962</w:t>
      </w:r>
      <w:r>
        <w:rPr>
          <w:rFonts w:cs="Tahoma" w:ascii="Tahoma" w:hAnsi="Tahoma"/>
          <w:color w:val="000000"/>
        </w:rPr>
        <w:t xml:space="preserve"> - Solicita manutenção com moto niveladora e cascalhamento nas ruas do loteamento Mombaça, l -ll e lll; Nº</w:t>
      </w:r>
      <w:r>
        <w:rPr>
          <w:rFonts w:cs="Tahoma" w:ascii="Tahoma" w:hAnsi="Tahoma"/>
          <w:b/>
          <w:color w:val="000000"/>
        </w:rPr>
        <w:t xml:space="preserve"> 963</w:t>
      </w:r>
      <w:r>
        <w:rPr>
          <w:rFonts w:cs="Tahoma" w:ascii="Tahoma" w:hAnsi="Tahoma"/>
          <w:color w:val="000000"/>
        </w:rPr>
        <w:t xml:space="preserve"> - Solicita colocação dos containers, nos bairros do Caetê , Carmo , Vila Lino, Mirim e Pavão; Nº</w:t>
      </w:r>
      <w:r>
        <w:rPr>
          <w:rFonts w:cs="Tahoma" w:ascii="Tahoma" w:hAnsi="Tahoma"/>
          <w:b/>
          <w:color w:val="000000"/>
        </w:rPr>
        <w:t xml:space="preserve"> 964</w:t>
      </w:r>
      <w:r>
        <w:rPr>
          <w:rFonts w:cs="Tahoma" w:ascii="Tahoma" w:hAnsi="Tahoma"/>
          <w:color w:val="000000"/>
        </w:rPr>
        <w:t xml:space="preserve"> - Solicita operação tapa buraco na Estrada do Carmo e da Estrada que liga o Carmo até o distrito de Canguera;</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73</w:t>
      </w:r>
      <w:r>
        <w:rPr>
          <w:rFonts w:cs="Tahoma" w:ascii="Tahoma" w:hAnsi="Tahoma"/>
          <w:bCs/>
          <w:iCs/>
        </w:rPr>
        <w:t xml:space="preserve"> - De congratulação à "Quinta do Olivardo" em face ao prêmio "Melhor Pastel de Belém- a moda da Quinta" ofertado pelo Programa Sabor de São Paul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179</w:t>
      </w:r>
      <w:r>
        <w:rPr>
          <w:rFonts w:cs="Tahoma" w:ascii="Tahoma" w:hAnsi="Tahoma"/>
          <w:bCs/>
          <w:iCs/>
        </w:rPr>
        <w:t xml:space="preserve"> - De Congratulações aos Policiais Militares em face da prisão de traficantes de entorpecent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182</w:t>
      </w:r>
      <w:r>
        <w:rPr>
          <w:rFonts w:cs="Tahoma" w:ascii="Tahoma" w:hAnsi="Tahoma"/>
          <w:bCs/>
          <w:iCs/>
        </w:rPr>
        <w:t xml:space="preserve"> - De Congratulações ao Cabo Tiago Sanches Moretti pelos relevantes serviços prestados frente ao PROERD no Município de São Roqu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183</w:t>
      </w:r>
      <w:r>
        <w:rPr>
          <w:rFonts w:cs="Tahoma" w:ascii="Tahoma" w:hAnsi="Tahoma"/>
          <w:bCs/>
          <w:iCs/>
        </w:rPr>
        <w:t xml:space="preserve"> - De Congratulações aos Senhores Marco Aurélio Cardoso (Marquinhos da Fanfarra), Rodrigo Galo e Divisão de Cultura da Estância Turística de São Roque em face a realização do evento” 2ª Mostra de Ferromodelismo de São Roque”  realizado na Brasital ; Nº</w:t>
      </w:r>
      <w:r>
        <w:rPr>
          <w:rFonts w:cs="Tahoma" w:ascii="Tahoma" w:hAnsi="Tahoma"/>
          <w:b/>
          <w:bCs/>
          <w:iCs/>
        </w:rPr>
        <w:t xml:space="preserve"> 184</w:t>
      </w:r>
      <w:r>
        <w:rPr>
          <w:rFonts w:cs="Tahoma" w:ascii="Tahoma" w:hAnsi="Tahoma"/>
          <w:bCs/>
          <w:iCs/>
        </w:rPr>
        <w:t xml:space="preserve"> - De Congratulações ao Clube Atlético Paulistano pela passagem de seus 68 anos de fundaçã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Alacir Raysel, Marcos Augusto Issa Henriques de Araújo, Julio Antonio Mariano e Israel Francisco de Oliveira:</w:t>
      </w:r>
      <w:r>
        <w:rPr>
          <w:rFonts w:cs="Tahoma" w:ascii="Tahoma" w:hAnsi="Tahoma"/>
          <w:bCs/>
          <w:iCs/>
        </w:rPr>
        <w:t xml:space="preserve"> Nº</w:t>
      </w:r>
      <w:r>
        <w:rPr>
          <w:rFonts w:cs="Tahoma" w:ascii="Tahoma" w:hAnsi="Tahoma"/>
          <w:b/>
          <w:bCs/>
          <w:iCs/>
        </w:rPr>
        <w:t xml:space="preserve"> 186</w:t>
      </w:r>
      <w:r>
        <w:rPr>
          <w:rFonts w:cs="Tahoma" w:ascii="Tahoma" w:hAnsi="Tahoma"/>
          <w:bCs/>
          <w:iCs/>
        </w:rPr>
        <w:t xml:space="preserve"> - De Pesar pelo falecimento do estimado senhor Mituo Watanade;</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Fala que o pontilhão do Goianã é um problema muito sério que vem se arrastando ao longo dos anos. Diz que o alto fluxo de carros, junto com o trânsito de pedestres tem causado muita preocupação, assim como a falta de segurança no local. Comunica que chegou ao conhecimento deste Vereador que um empresário fará, em parceria com a Prefeitura, abertura do pontilhão, e terá um custo muito baixo para a Prefeitura. Fala que conseguiu através do Departamento de Obras, a operação tapa buracos na Estrada Dona Nega. Diz que fica muito feliz em poder falar em tribuna tantas coisas boas. Explica que quando o Vereador solicita alguma coisa, o faz para a população e pela população, nada é para si. Comenta que o Departamento responsável pela fiscalização do transporte público já deveria ter aplicado uma multa para punir a empresa Mirage. Fala que essa empresa não respeita ninguém, e as pessoas são obrigadas a pagar 5 reais para emissão do cartão da passagem e na perda, pagam mais 20 reais para emissão do novo cartão. Cita que, além disso, os créditos que as pessoas tinham no cartão perdido, não estão sendo devolvidos. Comenta que com o apoio do Vereador Etelvino, conseguiu que um funcionário da empresa Mirage fizesse uma carta, autorizando aquelas pessoas que aguardam a transferência de seus créditos para o novo cartão, a utilizarem o transporte público, apresentando essa carta, e isso é lamentável. Diz que a empresa de lixo atualmente está prestando um bom serviço Cita que algumas vezes falou em tribuna o fato de não haver contêineres de coleta de lixo posicionadas no bairro Vinhedos. Fala que após conversar com a senhora Cristina, Diretora da empresa de lixo, a mesma prontamente enviou um contêiner para atender o bairro. Explica que o critério para colocação dos contêineres é da Prefeitura, que segundo palavras deles, estão perdidos. Diz que para o futuro é preciso pensar que os contêineres não são a melhor solução, e sim estender os locais de coleta de lixo. Alerta para a questão da segurança pública, com o início das festas de final de ano, junto ao comércio da cidade e a população.</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afael Marreiro de Godoy: </w:t>
      </w:r>
      <w:r>
        <w:rPr>
          <w:rFonts w:cs="Tahoma" w:ascii="Tahoma" w:hAnsi="Tahoma"/>
        </w:rPr>
        <w:t xml:space="preserve">Comenta que no seu mandato anterior, apresentou Projeto de Lei que criava “O Dia de Combate à Violência e ao Assédio Sexual Contra Mulheres”. Explica que junto com o Ex-Prefeito Daniel e a Ex-Primeira Dama, foi criada a “Casa Abrigo”, para socorrer aquelas mulheres que precisavam de um lugar para ficar, e que não podiam voltar para sua casa. Diz que fará um requerimento cobrando o Prefeito sobre funcionamento da casa abrigo, pois não sabe que está ativa. Cita que no governo do Ex-Prefeito Efaneu, foi apresentado um Projeto de Lei que criava o pró-labore para os policiais. Explica que esse pró-labore ajudou muitos policiais, e foi um incentivo para que os policiais atuassem no trânsito da cidade. Fala que na Administração passada, foi extinto o pró-labore, motivo que o levou a romper com o Ex-Prefeito. Diz que em muitos discursos de eleição, viu o atual Prefeito, prometer o retorno do Pró-labore, no entanto, até o momento nada aconteceu. Se entristece com a falta de atenção desta Administração com a população de Maylasky e São João Novo, pois, é um dos poucos anos, que não vê nenhum enfeite de natal nas praças desses Distritos. Fala que podem até questionar este Vereador, diante de tantas coisas que a cidade precisa, estar cobrando um enfeite de natal. Justifica sua indignação pela época do ano, todos com “espírito natalino”, as crianças querem brincar, comer pipoca, cachorro quente, e onde estão os enfeites, as luzes que enfeitam as praças desses Distritos no Natal. Questiona o Prefeito o porque não enfeitou as praças dos Distritos de Maylasky e São João Novo.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Fala que é muito provável que assim que acabar de colocar os enfeites no Centro, a Prefeitura coloque nos Distrito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afael Marreiro de Godoy:</w:t>
      </w:r>
      <w:r>
        <w:rPr>
          <w:rFonts w:cs="Tahoma" w:ascii="Tahoma" w:hAnsi="Tahoma"/>
        </w:rPr>
        <w:t xml:space="preserve"> Diz que não está criticando e sim, cobrando para que coloquem os enfeites nos Distritos. Fala que sugeriu ao Prefeito a propositura de um Projeto de Lei denominado “Casa Acolhedora”, que consiste na locação de uma casa no local de tratamento das pessoas com câncer, para descanso de motoristas e das pessoas. Explica que nessa casa as pessoas poderiam se alimentar, tomar um banho e descansar um pouco do deslocamento para essas cidades, onde passam por tratamento contra o câncer. Solicita ao Prefeito que olhe para o povo da sua cidade.</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tabs>
          <w:tab w:val="clear" w:pos="709"/>
          <w:tab w:val="left" w:pos="-180" w:leader="none"/>
          <w:tab w:val="left" w:pos="180" w:leader="none"/>
          <w:tab w:val="left" w:pos="360" w:leader="none"/>
          <w:tab w:val="left" w:pos="540" w:leader="none"/>
        </w:tabs>
        <w:ind w:left="-540" w:right="181" w:hanging="0"/>
        <w:jc w:val="both"/>
        <w:rPr>
          <w:rFonts w:ascii="Tahoma" w:hAnsi="Tahoma" w:cs="Tahoma"/>
        </w:rPr>
      </w:pPr>
      <w:r>
        <w:rPr>
          <w:rFonts w:cs="Tahoma" w:ascii="Tahoma" w:hAnsi="Tahoma"/>
          <w:b/>
          <w:color w:val="000000"/>
        </w:rPr>
        <w:t>1.</w:t>
      </w:r>
      <w:r>
        <w:rPr>
          <w:rFonts w:cs="Tahoma" w:ascii="Tahoma" w:hAnsi="Tahoma"/>
        </w:rPr>
        <w:t xml:space="preserve"> </w:t>
      </w:r>
      <w:r>
        <w:rPr>
          <w:rFonts w:cs="Tahoma" w:ascii="Tahoma" w:hAnsi="Tahoma"/>
          <w:b/>
        </w:rPr>
        <w:t>Eleições para composição dos membros da Mesa Diretora da Câmara, nos cargos de Presidente, 1º Vice-Presidente, 2º Vice-Presidente, 1º Secretário e 2º Secretário, para o mandato de 01/01/2019 a 31/12/2019.</w:t>
      </w:r>
      <w:r>
        <w:rPr>
          <w:rFonts w:cs="Tahoma" w:ascii="Tahoma" w:hAnsi="Tahoma"/>
        </w:rPr>
        <w:t xml:space="preserve"> O Presidente faz a verificação de quorum e consta que no Plenário estavam presentes 15 (quinze) Vereadores, quais sejam: 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havendo, portanto número legal para a abertura dos trabalhos. A seguir, o Presidente comunica ao Egrégio Plenário que foi protocolada uma chapa de nome "SÃO ROQUE ACIMA DE TUDO” com a seguinte composição: Presidente: Mauro Salvador Sgueglia de Góes; 1º Vice-Presidente: Rogério Jean da Silva; 2º Vice-Presidente: Julio Antonio Mariano; 1º Secretário: José Alexandre Pierroni Dias e 2º Secretário: Alacir Raysel. O Presidente coloca em votação nominal e, após concluída, verificou-se o seguinte resultado: Chapa: "JUNTOS POR SÃO ROQUE” foi aprovada por unanimidade. O Presidente proclama eleitos e empossados os seguintes Vereadores: Presidente: Mauro Salvador Sgueglia de Góes; 1º Vice-Presidente: Rogério Jean da Silva; 2º Vice-Presidente: Julio Antonio Mariano; 1º Secretário: José Alexandre Pierroni Dias e 2º Secretário: Alacir Raysel. O Presidente, nos termos do inciso XI do artigo 16 do Regimento Interno, declarou os membros da Mesa empossados nos respectivos cargos, devendo os mesmos assumir seus mandatos em 1º de janeiro de 2019.</w:t>
      </w:r>
    </w:p>
    <w:p>
      <w:pPr>
        <w:pStyle w:val="Normal"/>
        <w:widowControl w:val="false"/>
        <w:suppressAutoHyphens w:val="true"/>
        <w:spacing w:lineRule="exact" w:line="300"/>
        <w:ind w:left="-567" w:right="-79" w:hanging="0"/>
        <w:jc w:val="both"/>
        <w:rPr>
          <w:rFonts w:ascii="Tahoma" w:hAnsi="Tahoma" w:cs="Tahoma"/>
          <w:color w:val="000000"/>
        </w:rPr>
      </w:pPr>
      <w:r>
        <w:rPr>
          <w:rFonts w:eastAsia="Tahoma" w:cs="Tahoma" w:ascii="Tahoma" w:hAnsi="Tahoma"/>
          <w:b/>
          <w:color w:val="000000"/>
        </w:rPr>
        <w:t xml:space="preserve"> </w:t>
      </w:r>
      <w:r>
        <w:rPr>
          <w:rFonts w:cs="Tahoma" w:ascii="Tahoma" w:hAnsi="Tahoma"/>
          <w:b/>
          <w:color w:val="000000"/>
        </w:rPr>
        <w:t>2. Projeto de Lei Complementar Nº 2/2018-L,</w:t>
      </w:r>
      <w:r>
        <w:rPr>
          <w:rFonts w:cs="Tahoma" w:ascii="Tahoma" w:hAnsi="Tahoma"/>
          <w:color w:val="000000"/>
        </w:rPr>
        <w:t xml:space="preserve"> 09/04/2018, de autoria do Vereador Marcos Roberto Martins Arruda, que “Insere Parágrafo ao Artigo 58, da Lei Complementar n°39, de 08 de novembro de 2006 e dá outras providências”. O Projeto foi aprovado por 12 (doze) votos favoráveis e 01 (um) voto contrário do Vereador Rogério Jean da Silva em primeira discussão, votação nominal e maioria absoluta. </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3. Projeto de Lei Nº 91/2018-E,</w:t>
      </w:r>
      <w:r>
        <w:rPr>
          <w:rFonts w:cs="Tahoma" w:ascii="Tahoma" w:hAnsi="Tahoma"/>
          <w:color w:val="000000"/>
        </w:rPr>
        <w:t xml:space="preserve"> 09/11/2018, de autoria do Poder Executivo, que “Dispõe sobre a abertura de crédito adicional suplementar no valor de R$ 232.607,83 (duzentos e trinta e dois mil, seiscentos e sete reais e oitenta e três centavos)”. O Projeto foi rejeitado por 07 (sete) votos favoráveis e 06 (seis) votos contrário dos Vereadores Alfredo Fernandes Estrada, Etelvino Nogueira, José Luiz da Silva César, Marcos Augusto Issa Henriques de Araújo, Rafael Marreiro de Godoy e Rafael Tanzi de Araújo em segund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4. Projeto de Lei Nº 92/2018-E,</w:t>
      </w:r>
      <w:r>
        <w:rPr>
          <w:rFonts w:cs="Tahoma" w:ascii="Tahoma" w:hAnsi="Tahoma"/>
          <w:color w:val="000000"/>
        </w:rPr>
        <w:t xml:space="preserve"> 09/11/2018, de autoria do Poder Executivo, que “Autoriza o Poder Executivo a abrir crédito adicional especial no valor de R$ 119.978,52 (cento e dezenove mil, novecentos e setenta e oito reais e cinquenta e dois centavos)”. O Projeto foi aprovado por 08 (oito) votos favoráveis e 05 (cinco) votos contrários Alfredo Fernandes Estrada, José Luiz da Silva César, Marcos Augusto Issa Henriques de Araújo, Rafael Marreiro de Godoy e Rafael Tanzi de Araújo em segund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5. Projeto de Lei Nº 93/2018-E,</w:t>
      </w:r>
      <w:r>
        <w:rPr>
          <w:rFonts w:cs="Tahoma" w:ascii="Tahoma" w:hAnsi="Tahoma"/>
          <w:color w:val="000000"/>
        </w:rPr>
        <w:t xml:space="preserve"> 13/11/2018, de autoria do Poder Executivo, que “Dispõe sobre a abertura de crédito adicional suplementar no valor de R$ 66.735,18 (sessenta e seis mil, setecentos e trinta e cinco reais e dezoito centavos). O Projeto foi aprovado por 08 (oito) votos favoráveis e 05 (cinco) votos contrários Alfredo Fernandes Estrada, José Luiz da Silva César, Marcos Augusto Issa Henriques de Araújo, Rafael Marreiro de Godoy e Rafael Tanzi de Araújo em segund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6. Projeto de Lei Nº 92/2018-L,</w:t>
      </w:r>
      <w:r>
        <w:rPr>
          <w:rFonts w:cs="Tahoma" w:ascii="Tahoma" w:hAnsi="Tahoma"/>
          <w:color w:val="000000"/>
        </w:rPr>
        <w:t xml:space="preserve"> 19/11/2018, de autoria do Vereador José Luiz da Silva César, que “Revoga a Lei Municipal n° 3.396, de 21 de dezembro de 2009, que “Dispõe sobre a proibição do uso de aparelhos celulares ou rádio de comunicação (tipo nextel ou similar) em agências bancárias”. O Projeto foi rejeitado por 12 votos contrários e (01) voto favorável do Vereador José Luiz da Silva César em únic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 xml:space="preserve">7. Requerimento: 209 à 215/2018- </w:t>
      </w:r>
      <w:r>
        <w:rPr>
          <w:rFonts w:cs="Tahoma" w:ascii="Tahoma" w:hAnsi="Tahoma"/>
          <w:color w:val="000000"/>
        </w:rPr>
        <w:t>foram aprovados por unanimidade em única discussão e votação simbólica.</w:t>
      </w:r>
    </w:p>
    <w:p>
      <w:pPr>
        <w:pStyle w:val="Normal"/>
        <w:widowControl w:val="false"/>
        <w:suppressAutoHyphens w:val="true"/>
        <w:spacing w:lineRule="exact" w:line="300"/>
        <w:ind w:left="-567" w:right="-79" w:hanging="0"/>
        <w:rPr>
          <w:rFonts w:ascii="Tahoma" w:hAnsi="Tahoma" w:cs="Tahoma"/>
          <w:color w:val="000000"/>
        </w:rPr>
      </w:pPr>
      <w:r>
        <w:rPr>
          <w:rFonts w:cs="Tahoma" w:ascii="Tahoma" w:hAnsi="Tahoma"/>
          <w:color w:val="000000"/>
        </w:rPr>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Parabeniza o Presidente da Câmara pelo trabalho realizado na Presidência desta Casa. Parabeniza o Vereador Maurinho, pela sua eleição como novo Presidente da Câmara. Comenta que fica muito triste, quando vê tantas notícias de furto e roubo no nosso município. Fala que a segurança pública é um problema que se alastra no Brasil. Diz que o efetivo que a cidade tinha no ano de 2005 quando chegou aqui, é a mesma que há atualmente, ou seja, 13 anos depois, não aumentou em nada. Explica que num município que cresceu tanto populacionalmente, quanto criminalmente, nada foi investido em relação ao efetivo para atender os munícipes. Cita que há problemas em relação a Guarda Municipal (GCM), que ao longo de 12 anos, não houve investimento necessário para ampliação do seu efetivo. Fala que na época em que foi instituído o pró-labore, foi um dos policiais que recebeu esse benefício. Diz que hoje, os policiais que atendem a região não querem permanecer aqui, pois muitos sequer moram na cidade. Comenta que a GCM tem 48 guardas, dos quais, uma média de 24 estão efetivamente trabalhando nas suas funções. Fala que o Estado tem a obrigação de fazer o investimento na polícia, e São Roque, dentro de alguns dias, receberá 3 viaturas para atender a população, e para quem vê, vai pensar que a situação está melhorando, quando na verde, apenas estarão sendo feitas reposições para viaturas que saíram. Diz que se continuar a atividade com a escolta de presos, dentro de 6 meses, já não haverá mais essas viaturas. Questiona como combater com efetividade o crime na cidade, que faz divisa com outros 6 municípios. Fala que está havendo dificuldade para contratar 10 guardas da GCM, que está previsto no concurso público e mesmo assim, esses 10 não suprirão a necessidade sequer daqueles que tem direito a se desligar da GCM. Sugere que o Prefeito contrate pelo menos 20 GCM’s, que ainda será pouco. Diz que a esperança de ver alguma melhora no sistema de segurança pública, está no governo que foi eleito, porque vem da área e entende que o marginal hoje, é favorecido. Fala que a droga está presente em todos os lugares, e combater isso só com a polícia e com a Guarda, não está sendo suficiente, e será necessário mexer na legislação para ter efetividade. Explica que é prejuízo um guarda municipal apresentar um flagrante, uma vez que este terá que permanecer cerca de 2 a 3 horas na delegacia para lavrar o flagrante. Diz que se não houver mudanças, nada vai mudar.</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Critica os apoiadores do atual Prefeito por permanecerem culpando o antigo governo pelos problemas que São Roque enfrenta. Afirma que a administração anterior virou história e esta ninguém pode mudar e que quem deve gerir a cidade da melhor maneira é a gestão atual. Cita que enquanto a Brasital necessita de reformas urgentes, recursos que poderiam ser utilizados para tanto estão sendo devolvidos. Ressalta que o atual Prefeito já teve dois anos para demonstrar sua competência na administração do município, porém não se observam mudanças. Cita que há carência no transporte público, ocasionado prejuízo às pessoas que dependem do mesmo, fazendo-os inclusive perder consultas médicas em razão da irregularidade do transporte público. Afirma que tais coisas ocorrem por falta de investimento do poder público. Cita que a maior parte dos bairros não possui sequer bica corrida em suas estradas. Lembra que as promessas da atual administração eram de resolver os problemas e governar de uma forma diferente, porém não é o que vem ocorrendo. Conta que recebe inúmeras reclamações de que há falta de remédio nos postos de saúde. Afirma que o Jurídico da Prefeitura deve ser reforçado, pois não tem atuado da melhor forma. Diz não ser concebível que sejam devolvidos recursos ao tempo que a cidade possui inúmeras necessidades.</w:t>
      </w:r>
    </w:p>
    <w:p>
      <w:pPr>
        <w:pStyle w:val="Normal"/>
        <w:widowControl w:val="false"/>
        <w:suppressAutoHyphens w:val="true"/>
        <w:spacing w:lineRule="exact" w:line="300"/>
        <w:ind w:left="-180" w:right="-79" w:hanging="0"/>
        <w:jc w:val="both"/>
        <w:rPr/>
      </w:pPr>
      <w:r>
        <w:rPr>
          <w:rFonts w:cs="Tahoma" w:ascii="Tahoma" w:hAnsi="Tahoma"/>
          <w:b/>
        </w:rPr>
        <w:t xml:space="preserve">Aparte Vereador Rogério Jean da Silva: </w:t>
      </w:r>
      <w:r>
        <w:rPr>
          <w:rFonts w:cs="Tahoma" w:ascii="Tahoma" w:hAnsi="Tahoma"/>
        </w:rPr>
        <w:t>Diz respeitar a opinião do vereador Alfredo, e reconhece que há muitos problemas a serem resolvidos no município, porém, os vereadores inclusive da base do Prefeito tem feito as devidas cobranças ao Executiv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Pede desculpas ao vereador Cabo Jean por ter feito uma má colocação em suas palavras. Afirma ser necessário maiores cobranças ao Prefeit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umprimenta o Vereador de Ibiúna Paulinho Dias. Cita uma pendência que possuem referente a uma ponte localizada na Rua Capitulina dos Santos, no Bairro Pavão, que faz divisa entre os municípios de São Roque e Ibiúna. Afirma que em breve tal pendência será resolvida, visto que os Prefeitos de ambos os municípios estiveram recentemente na Defesa Civil do Estado de São Paulo em busca de soluções para a questão. Agradece ao Prefeito de Ibiúna, pois cedeu uma passarela provisória para o local. Ressalta que a presente sessão contou com alguns homenageados, dentre eles o senhor Olivardo. Fala do exemplo de vida do referido homenageado, o qual tendo vendido seu único carro e casa para apostar em seu trabalho na cidade de São Roque, obteve muito sucesso, e atualmente gera para o município cerca de 240 empregos diretos e indiretos. Cita outro exemplo que gera muitos empregos para o município que é o Catarina Shopping Outlet, localizado no bairro Mombaça. Afirma que a Prefeitura não está alinhada com o número de empregos que têm sido gerados. Questiona o que o Poder Executivo tem feito para que as obras do aeroporto sejam concluídas e assim sejam gerados mais empregos para nossa cidade. Afirma que enquanto a questão da habitação popular não é resolvida pelo Poder Público, as pessoas vão resolvendo a seu próprio modo. Cita que o último conjunto habitacional foi inaugurado já há muitos anos. Fala que para que sejam construídos novos loteamentos são postas inúmeras barreiras pelo Executivo, que somente dificulta a situação de pessoas que desejam uma moradia. Afirma que foi necessário ser votada uma Lei, de autoria do Vereador Marquinho Arruda, para que determinadas regiões pudessem progredir sem maiores entraves. Afirma que é necessário que sejam efetuadas cobranças ao Executivo para que as coisas realmente aconteçam. Lembra do Projeto votado nesta Casa, para concessão de imóvel público à empresa Anjos Colchões que afirmou estar enfrentando problemas com a Prefeitura quanto à metragem do local. Diz ser necessário que o Executivo faça sua parte, para que seja gerada maior receita para a cidade e esta possa se desenvolver.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Lembra que há apenas mais uma sessão antes de iniciar-se o recesso parlamentar. Afirma que o recesso se dá efetivamente somente quanto às Sessões Ordinárias, pois os vereadores continuam seu trabalho durante esse período. Parabeniza o Vereador Maurinho Góes, eleito à Presidência desta Casa para o ano de 2019 e também à Mesa Diretora eleita. Diz sentir-se também vitorioso com a vitória de seus colegas. Cumprimenta o Vereador Niltinho Bastos pelo excelente trabalho que desempenhou como Presidente desta Casa nos dois últimos anos. Afirma ter sido um prazer integrar a Mesa Diretora junto com os demais vereadores. Diz que foram colhidos bons frutos durante esse período. Comenta sobre uma preocupação muito grande sua quanto a um Projeto de Lei rejeitado por esta Casa, referente à devolução de recursos provenientes de convênios. Reconhece que nenhum vereador gostaria de devolver recursos sendo que a cidade tem inúmeros problemas. Afirma porém que se foi executada a obra para a qual foram destinados recursos em determinado valor e houve sobra, esta deve ser autorizada pelo Executivo a ser devolvida. Cita que em momento algum houve incapacidade dos funcionários da gestão atual do Executivo na execução do Projeto do ano de 2014, no qual se verificou sobra de recursos, visto que é pertencente à antiga gestão.  Afirma que a contratação da empresa responsável foi feita pela administração anterior e apenas a execução do contrato pela atual. Diz que alguns votos contrários ao referido Projeto, trata-se de voto polític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Afirma que independente do valor, este vereador não vota favorável à devolução de recursos, tendo em vista a dificuldade que se tem em conquistá-los.</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Conta que um munícipe o cobrou a respeito do andamento das obras da rotatória.</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se houver a devolução dos recursos quem tem prejuízos são os munícipe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Israel Francisco de Oliveira:</w:t>
      </w:r>
      <w:r>
        <w:rPr>
          <w:rFonts w:cs="Tahoma" w:ascii="Tahoma" w:hAnsi="Tahoma"/>
        </w:rPr>
        <w:t xml:space="preserve"> Afirma que se os recursos não forem devolvidos o município terá ainda mais prejuízos. Responsabiliza o Vereador Etelvino pelo voto de minerva contrário à devoluçã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8h49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b/>
    </w:rPr>
  </w:style>
  <w:style w:type="character" w:styleId="WW8Num1z1">
    <w:name w:val="WW8Num1z1"/>
    <w:qFormat/>
    <w:rPr>
      <w:rFonts w:ascii="Tahoma" w:hAnsi="Tahoma" w:cs="Tahoma"/>
      <w:b/>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joselene</cp:lastModifiedBy>
  <cp:lastPrinted>2017-06-26T18:48:00Z</cp:lastPrinted>
  <dcterms:modified xsi:type="dcterms:W3CDTF">2018-12-12T11:45:00Z</dcterms:modified>
  <cp:revision>24</cp:revision>
  <dc:subject/>
  <dc:title>Ata da 1ª Sessão Ordinária de 07 de fevereiro de 2006</dc:title>
</cp:coreProperties>
</file>