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e rede de água na Estrada das Pitas, a começar por trecho localizado acima do Velório Distrital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xtensão de rede de água na Estrada das Pitas, a começar por trecho localizado acima do Velório Distrital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dizíveis os sofrimentos dos moradores devido à falta d`água encanada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3:00Z</dcterms:created>
  <dc:creator>Mauracy</dc:creator>
  <dc:description/>
  <cp:keywords/>
  <dc:language>en-US</dc:language>
  <cp:lastModifiedBy>JUNINHO</cp:lastModifiedBy>
  <dcterms:modified xsi:type="dcterms:W3CDTF">2011-03-31T17:04:00Z</dcterms:modified>
  <cp:revision>3</cp:revision>
  <dc:subject/>
  <dc:title/>
</cp:coreProperties>
</file>