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2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5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a Rua Antonio Meleiro, Jardim Brasi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Antonio Meleiro, Jardim Brasi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devido à falta de asfalto na referida via, tais como poeira que se acumula após dias seguidos de sol e lama que se forma durante as chuv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5/2011-45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15:00Z</dcterms:created>
  <dc:creator>Mauracy</dc:creator>
  <dc:description/>
  <cp:keywords/>
  <dc:language>en-US</dc:language>
  <cp:lastModifiedBy>Mauracy</cp:lastModifiedBy>
  <cp:lastPrinted>2011-03-31T11:16:00Z</cp:lastPrinted>
  <dcterms:modified xsi:type="dcterms:W3CDTF">2011-03-31T14:16:00Z</dcterms:modified>
  <cp:revision>3</cp:revision>
  <dc:subject/>
  <dc:title>INDICAÇÃO Nº 00422/2011</dc:title>
</cp:coreProperties>
</file>