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3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mento e cascalhamento na Estrada da Servidão/Paiol, próximo à “Chácara do Dema”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motonivelamento e cascalhamento na Estrada da Servidão/Paiol, próximo à “Chácara do Dema”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em que se encontra a referida vi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6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0:00Z</dcterms:created>
  <dc:creator>Mauracy</dc:creator>
  <dc:description/>
  <cp:keywords/>
  <dc:language>en-US</dc:language>
  <cp:lastModifiedBy>Mauracy</cp:lastModifiedBy>
  <cp:lastPrinted>2011-03-31T09:15:00Z</cp:lastPrinted>
  <dcterms:modified xsi:type="dcterms:W3CDTF">2011-03-31T13:41:00Z</dcterms:modified>
  <cp:revision>3</cp:revision>
  <dc:subject/>
  <dc:title/>
</cp:coreProperties>
</file>