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a Senhora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informações se o Departamento do Meio Ambiente tem conhecimento dos danos causados ao meio ambiente, praticados por pessoas que invadiram o terreno, as margens da Estrada Aguassaí,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 tratando a nossa cidade de uma Estância Turística, é de extrema importância que todos se comprometam com a preservação e cuidado com o meio ambient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ste Vereador vem cobrando providências junto ao Poder Público Municipal da ocupação irregular que está acontecendo no local e preocupado com os atos que vêm sendo praticados pelas pessoas que ocuparam irregularmente área (queimadas, desmatamento, movimentação de terra e construção de barracos, conforme mencionado na cópia do processo 5002779-25.2017.4.03.6110, com cópia em anexo), questiono se o Departamento de Meio Ambiente tem conhecimento desses atos, se positivo, quais providências estão sendo adota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2/2018 - 10:25 808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12-05T12:48:00Z</cp:lastPrinted>
  <dcterms:modified xsi:type="dcterms:W3CDTF">2018-12-06T15:55:00Z</dcterms:modified>
  <cp:revision>14</cp:revision>
  <dc:subject/>
  <dc:title>(Propositura) n° (SEQUENCIA)</dc:title>
</cp:coreProperties>
</file>