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25/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0505</wp:posOffset>
                </wp:positionH>
                <wp:positionV relativeFrom="paragraph">
                  <wp:posOffset>1143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9pt;mso-position-vertical-relative:text;margin-left:-1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locação de sistema de irrigação de água no Estádio Egidio Caetano de Moraes, Vila Nova São Roque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sistema de irrigação de água no Estádio Egidio Caetano de Moraes, Vila Nova São Roque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istema de irrigação, se implantado, manterá o gramado do estádio em boas condiçõe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28/2011-45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4:12:00Z</dcterms:created>
  <dc:creator>Mauracy</dc:creator>
  <dc:description/>
  <cp:keywords/>
  <dc:language>en-US</dc:language>
  <cp:lastModifiedBy>Mauracy</cp:lastModifiedBy>
  <cp:lastPrinted>2011-03-31T11:12:00Z</cp:lastPrinted>
  <dcterms:modified xsi:type="dcterms:W3CDTF">2011-03-31T14:12:00Z</dcterms:modified>
  <cp:revision>4</cp:revision>
  <dc:subject/>
  <dc:title>INDICAÇÃO Nº 00425/2011</dc:title>
</cp:coreProperties>
</file>