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26/20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0505</wp:posOffset>
                </wp:positionH>
                <wp:positionV relativeFrom="paragraph">
                  <wp:posOffset>7366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04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5.8pt;mso-position-vertical-relative:text;margin-left:-1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04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reia para ser colocada no campo de futebol construído ao lado da linha em substituição ao campinho onde foi construída a creche na Vila São Rafael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areia no campo de futebol construído ao lado da linha em substituição ao campinho onde foi construída a creche na Vila São Rafael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uma justa reivindicação que, se atendida, proporcionará lazer e entretenimentos aos moradores da Vila São Rafael e adjacências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30 de març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029/2011-45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3:46:00Z</dcterms:created>
  <dc:creator>Mauracy</dc:creator>
  <dc:description/>
  <cp:keywords/>
  <dc:language>en-US</dc:language>
  <cp:lastModifiedBy>Mauracy</cp:lastModifiedBy>
  <cp:lastPrinted>2011-03-31T10:46:00Z</cp:lastPrinted>
  <dcterms:modified xsi:type="dcterms:W3CDTF">2011-03-31T13:46:00Z</dcterms:modified>
  <cp:revision>3</cp:revision>
  <dc:subject/>
  <dc:title>INDICAÇÃO Nº 00426/2011</dc:title>
</cp:coreProperties>
</file>