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8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1143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9pt;mso-position-vertical-relative:text;margin-left:-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Estrada dos Romeiros e na Travessa dos Romeiros, Bairro São João Velho,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Estrada dos Romeiros e na Travessa dos Romeiros, Bairro São João Velho,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31/2011-45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47:00Z</dcterms:created>
  <dc:creator>Mauracy</dc:creator>
  <dc:description/>
  <cp:keywords/>
  <dc:language>en-US</dc:language>
  <cp:lastModifiedBy>Mauracy</cp:lastModifiedBy>
  <dcterms:modified xsi:type="dcterms:W3CDTF">2011-03-31T13:47:00Z</dcterms:modified>
  <cp:revision>3</cp:revision>
  <dc:subject/>
  <dc:title/>
</cp:coreProperties>
</file>