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9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Executivo interceda junto à Telefônica visando à extensão de linha telefônica e a implantação de um telefone público na Estrada dos Romeiros e na Travessa dos Romeiros, Bairro São João Velho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interceda junto à Telefônica para a extensão de linha telefônica e a implantação de um telefone público na Estrada dos Romeiros e na Travessa dos Romeiros, Bairro São João Velho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 essa justa reivindicação dos morado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2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8:00Z</dcterms:created>
  <dc:creator>Mauracy</dc:creator>
  <dc:description/>
  <cp:keywords/>
  <dc:language>en-US</dc:language>
  <cp:lastModifiedBy>Mauracy</cp:lastModifiedBy>
  <cp:lastPrinted>2011-03-31T10:48:00Z</cp:lastPrinted>
  <dcterms:modified xsi:type="dcterms:W3CDTF">2011-03-31T13:48:00Z</dcterms:modified>
  <cp:revision>3</cp:revision>
  <dc:subject/>
  <dc:title/>
</cp:coreProperties>
</file>