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e asfaltamento no ponto final de parada de ônibus situado, próximo ao limite do Município de São Roque, no Distrito de São João Novo, com o Município de Itapev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e asfaltamento no ponto final de parada de ônibus situado, próximo ao limite do Município de São Roque, no Distrito de São João Novo, com o Município de Itapev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3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9:00Z</dcterms:created>
  <dc:creator>Mauracy</dc:creator>
  <dc:description/>
  <cp:keywords/>
  <dc:language>en-US</dc:language>
  <cp:lastModifiedBy>Vinícius</cp:lastModifiedBy>
  <dcterms:modified xsi:type="dcterms:W3CDTF">2011-03-31T14:11:00Z</dcterms:modified>
  <cp:revision>4</cp:revision>
  <dc:subject/>
  <dc:title/>
</cp:coreProperties>
</file>