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1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ista de Skate, em razão da demolição da pista de Skate do Largo dos Mende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ista de Skate, em razão da demolição da pista de Skate do Largo dos Mende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ista de Skate do largo dos Mendes está sendo demolida e não há outra pista para os skatistas treinare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34/2011-45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49:00Z</dcterms:created>
  <dc:creator>Mauracy</dc:creator>
  <dc:description/>
  <cp:keywords/>
  <dc:language>en-US</dc:language>
  <cp:lastModifiedBy>Mauracy</cp:lastModifiedBy>
  <cp:lastPrinted>2011-03-31T10:50:00Z</cp:lastPrinted>
  <dcterms:modified xsi:type="dcterms:W3CDTF">2011-03-31T13:50:00Z</dcterms:modified>
  <cp:revision>3</cp:revision>
  <dc:subject/>
  <dc:title/>
</cp:coreProperties>
</file>