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38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ublica nas Alamedas Tangaras, dos Periquitos, dos Pardais e dos Uirapurus, todas localizadas no Loteamento Horizonte Verde Glebas II, III e IV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ublica nas Alamedas Tangaras, dos Periquitos, dos Pardais e dos Uirapurus, todas localizadas no Loteamento Horizonte Verde Glebas II, III e IV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presente solicitação é antiga e justa reivindicação das pessoas que residem nas Alamedas acima mencionadas, pois apesar de contribuírem com pagando as taxas e impostos ao Município, ainda não conta com o benefício da iluminação pública, o que acaba levando insegurança à Comunidade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CMJ-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42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30:00Z</dcterms:created>
  <dc:creator>Mauracy</dc:creator>
  <dc:description/>
  <cp:keywords/>
  <dc:language>en-US</dc:language>
  <cp:lastModifiedBy>JUNINHO</cp:lastModifiedBy>
  <cp:lastPrinted>2011-03-31T10:36:00Z</cp:lastPrinted>
  <dcterms:modified xsi:type="dcterms:W3CDTF">2011-03-31T13:36:00Z</dcterms:modified>
  <cp:revision>7</cp:revision>
  <dc:subject/>
  <dc:title/>
</cp:coreProperties>
</file>