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 e limpeza nas vias pública d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e limpeza nas vias pública d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endo em vista o mato e o lixo que se acumulam nas vias públicas do Jardim Camargo, faz-se necessária a realização de roçada e limpeza do local, de modo que se impeça a proliferação de animais nocivos à saúde pública, tornando o local apto ao trânsito e convívio de pesso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9:00Z</dcterms:created>
  <dc:creator>Mauracy</dc:creator>
  <dc:description/>
  <cp:keywords/>
  <dc:language>en-US</dc:language>
  <cp:lastModifiedBy>JUNINHO</cp:lastModifiedBy>
  <dcterms:modified xsi:type="dcterms:W3CDTF">2011-03-31T17:01:00Z</dcterms:modified>
  <cp:revision>3</cp:revision>
  <dc:subject/>
  <dc:title/>
</cp:coreProperties>
</file>