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42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encaminhamento das informações necessárias junto aos órgãos competentes visando à atualização dos aparelhos GPS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encaminhamento das informações necessárias junto aos órgãos competentes visando à atualização dos aparelhos GPS – Sistema de Posicionamento Globa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a presente solicitação tendo em vista não existirem informações relativas maioria das vias públicas de nossa cidade nos aparelhos GPS, o que prejudica a localização de vários pontos dentro do Município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/CMJ-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46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7:02:00Z</dcterms:created>
  <dc:creator>Mauracy</dc:creator>
  <dc:description/>
  <cp:keywords/>
  <dc:language>en-US</dc:language>
  <cp:lastModifiedBy>JUNINHO</cp:lastModifiedBy>
  <dcterms:modified xsi:type="dcterms:W3CDTF">2011-03-31T17:02:00Z</dcterms:modified>
  <cp:revision>3</cp:revision>
  <dc:subject/>
  <dc:title/>
</cp:coreProperties>
</file>