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6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intercedendo junto ao Departamento de Educação, no sentido de que seja providenciada a manutenção em todos os brinquedos das Escolas, EMEIS e Creches do Município de São Roque, assim como a manutenção também das dependências de cada unidade educacional Municipal d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devido ao uso diário, os brinquedos estão danificados, necessitando de reparos com urgência. Também a falta de manutenção nas dependências das unidades educacionais, tem sido motivo de muito transtorno tanto para alunos quanto para funcionários, que utilizam diariamente esses lugares, durante todo o ano le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olícito com as inúmeras solicitações que tem recebido dos munícipes2 requer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Weber Freire de Mac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o Municípi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8 - 12:07 816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12-12T10:44:00Z</cp:lastPrinted>
  <dcterms:modified xsi:type="dcterms:W3CDTF">2018-12-12T13:07:00Z</dcterms:modified>
  <cp:revision>17</cp:revision>
  <dc:subject/>
  <dc:title>(Propositura) n° (SEQUENCIA)</dc:title>
</cp:coreProperties>
</file>