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8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realizada no Plenário da Câmara Municipal no dia 13/12/2018 (quinta-feira), às 09:00h, para tratar do Projeto de Lei nº 99, de 07/12/2018, que: "Dispõe sobre alteração, criação e extinção de cargos na Lei n.º 3.680/2011 e dá outras providências.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omissão de Obras e Serviços Públicos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Assessor Consultor Jurídic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3:49 8166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1T17:07:00Z</dcterms:modified>
  <cp:revision>16</cp:revision>
  <dc:subject/>
  <dc:title>(Propositura) n° (SEQUENCIA)</dc:title>
</cp:coreProperties>
</file>