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85/2018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41ª Sessão Ordinária, realizada em 10 de dezem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. ADRIANA GUZZON</w:t>
      </w:r>
    </w:p>
    <w:p>
      <w:pPr>
        <w:pStyle w:val="Normal"/>
        <w:rPr/>
      </w:pPr>
      <w:r>
        <w:rPr>
          <w:rFonts w:cs="Arial" w:ascii="Arial" w:hAnsi="Arial"/>
          <w:sz w:val="24"/>
        </w:rPr>
        <w:t>PRESIDENTE ELEITA DA 98ª SUBSECÇÃO DA ORDEM DOS ADVOGADOS DO BRAS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8 - 15:50 817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85/2018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41ª Sessão Ordinária, realizada em 10 de dezem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. CLAUDIA GHISSARDI</w:t>
      </w:r>
    </w:p>
    <w:p>
      <w:pPr>
        <w:pStyle w:val="Normal"/>
        <w:rPr/>
      </w:pPr>
      <w:r>
        <w:rPr>
          <w:rFonts w:cs="Arial" w:ascii="Arial" w:hAnsi="Arial"/>
          <w:sz w:val="24"/>
        </w:rPr>
        <w:t>VICE-PRESIDENTE ELEITA DA 98ª SUBSECÇÃO DA ORDEM DOS ADVOGADOS DO BRAS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8 - 15:50 8177/2018</w:t>
      </w:r>
    </w:p>
    <w:p>
      <w:pPr>
        <w:pStyle w:val="TextBodyIndent"/>
        <w:spacing w:lineRule="auto" w:line="360"/>
        <w:ind w:right="0" w:hanging="0"/>
        <w:rPr>
          <w:caps/>
          <w:szCs w:val="16"/>
        </w:rPr>
      </w:pPr>
      <w:r>
        <w:rPr>
          <w:caps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85/2018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41ª Sessão Ordinária, realizada em 10 de dezem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GUILHERME NU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GERAL ELEITO DA 98ª SUBSECÇÃO DA ORDEM DOS ADVOGADOS DO BRAS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8 - 15:50 817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85/2018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41ª Sessão Ordinária, realizada em 10 de dezem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LUIZ FERNANDO CAS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ADJUNTO ELEITO DA 98ª SUBSECÇÃO DA ORDEM DOS ADVOGADOS DO BRAS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8 - 15:50 817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85/2018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41ª Sessão Ordinária, realizada em 10 de dezem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. PAULA MONTEBE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OUREIRA ELEITA DA 98ª SUBSECÇÃO DA ORDEM DOS ADVOGADOS DO BRAS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8 - 15:50 8177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12-12T10:47:00Z</cp:lastPrinted>
  <dcterms:modified xsi:type="dcterms:W3CDTF">2018-12-12T12:48:00Z</dcterms:modified>
  <cp:revision>12</cp:revision>
  <dc:subject/>
  <dc:title>(PROPOSITURA) nº (SEQUENCIA)</dc:title>
</cp:coreProperties>
</file>