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6/2018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solicitar que Vossa Excelência oriente a Diretora do Departamento de Finanças a comparecer às reuniões da Comissão ou enviar representante, ou justificar se não for possível o comparecimento nem o envio de representante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</w:rPr>
        <w:t>Justifico o presente pedido em razão da importância dos assuntos que estão sendo tratados pela Comissão de Obras e Serviços Públicos, sendo que não é a primeira vez que a Diretora de Finanças é convidada e deixa de comparecer, enviar representante, ou se justificar, como por exemplo, na reunião realizada no dia 06/12/2018 para tratar do Plano de Carreira dos Servidores Públicos da Prefeitura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right="-856" w:hanging="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ind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09:47 818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2T12:31:00Z</dcterms:modified>
  <cp:revision>21</cp:revision>
  <dc:subject/>
  <dc:title>(Propositura) n° (SEQUENCIA)</dc:title>
</cp:coreProperties>
</file>