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2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Plenário da Câmara Municipal no dia 19/12/2018 (quarta-feira), às 09:00h, para tratar da questão do aterro sanitári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 a ser tra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ª CRISTINA LIM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420, Entrada da Taquaplan - perto do Portal da Cidade, Parque Varanguera - São Roque-SP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8 - 14:11 820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2T16:48:00Z</dcterms:modified>
  <cp:revision>18</cp:revision>
  <dc:subject/>
  <dc:title>(Propositura) n° (SEQUENCIA)</dc:title>
</cp:coreProperties>
</file>