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colocação de 25 bicos de luz na Rua Maria Augusta Ferreira, Guaç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devido ao fato do local ser muito escuro ao anoitecer, propiciando a ação de meliantes que se aproveitam de locais como esse, para a prática de delitos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>
          <w:caps/>
        </w:rPr>
        <w:t xml:space="preserve">José Alexandre Pierroni Dias 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18 - 09:04 8255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2-17T11:27:00Z</dcterms:modified>
  <cp:revision>11</cp:revision>
  <dc:subject/>
  <dc:title>(Propositura) n° (SEQUENCIA)</dc:title>
</cp:coreProperties>
</file>