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mplantação de rede elétrica, assim como a colocação de postes e bicos de luz por toda a extensão da Estrada dos Cobello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deve ao fato do local ser muito escuro ao anoitecer, propiciando a ação de meliantes que se aproveitam desses locais para a prática de delitos. Vale ressaltar que este Vereador já apresentou essa mesma solicitação através da Indicação 828/2018 (em anexo), motivo pelo qual solicito providências.</w:t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8 - 09:12 8256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7T11:32:00Z</dcterms:modified>
  <cp:revision>9</cp:revision>
  <dc:subject/>
  <dc:title>(Propositura) n° (SEQUENCIA)</dc:title>
</cp:coreProperties>
</file>