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r que o Conselho Municipal da Assistência Social faça a Inclusão das entidades nele cadastradas, junto Programa Pró Social do Governo Estadu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Conselho Municipal da Assistência Social faça a Inclusão das entidades nele cadastradas, junto ao Programa Pró Social do Governo Estadu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SISTEMA PRÓ-SOCIAL foi desenvolvido como um sistema corporativo, com tecnologia WEB, para reunir e organizar as informações das ações sociais executadas no Estado de São Paulo, fornecendo os meios necessários para a articulação dos diversos programas, sejam eles públicos ou privados, bem como para o monitoramento e avaliação.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exact" w:line="360"/>
        <w:ind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ISTEMA PRÓ-SOCIAL todas as informações relacionadas às ações sociais são integradas através do cadastramento único de programas, projetos e ações sociais, das instituições envolvidas e dos beneficiários (e suas famílias) das diversas ações sociais em execução no Estado.</w:t>
      </w:r>
    </w:p>
    <w:p>
      <w:pPr>
        <w:pStyle w:val="NormalWeb"/>
        <w:spacing w:lineRule="exact" w:line="360"/>
        <w:ind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PRÓ-SOCIAL é, portanto, um portal que canaliza o cadastramento único de todas as informações relacionadas aos programas sociais do Estado de São Paulo, alimentado de forma descentralizada e preservando a autonomia gerencial dos sistemas existentes.</w:t>
      </w:r>
    </w:p>
    <w:p>
      <w:pPr>
        <w:pStyle w:val="NormalWeb"/>
        <w:spacing w:lineRule="exact" w:line="360"/>
        <w:ind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estores das políticas sociais têm no SISTEMA PRÓ-SOCIAL uma importante ferramenta para a condução do processo de combate à exclusão social -- priorizando a focalização e evitando a pulverização das ações -- através das informações que o sistema fornece para análise, avaliação e gestão dos programas, projetos e ações, e do desempenho das instituiçõ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5:00Z</dcterms:created>
  <dc:creator>Mauracy</dc:creator>
  <dc:description/>
  <cp:keywords/>
  <dc:language>en-US</dc:language>
  <cp:lastModifiedBy>JUNINHO</cp:lastModifiedBy>
  <dcterms:modified xsi:type="dcterms:W3CDTF">2011-04-06T19:39:00Z</dcterms:modified>
  <cp:revision>4</cp:revision>
  <dc:subject/>
  <dc:title/>
</cp:coreProperties>
</file>