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no sentido de que seja realizada a compra de grama e contratação dos serviços de terraplanagem, conforme previsto na emenda de 40.000,00 (2018- anexa emenda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ois, como pode ser observado, tal medida encontra previsão na Emenda n° 3 à Lei Orçamentária Anual para o Exercício de 2019, de autoria deste Vereador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1/2019 - 10:28 28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1-04T10:12:00Z</cp:lastPrinted>
  <dcterms:modified xsi:type="dcterms:W3CDTF">2019-01-04T12:12:00Z</dcterms:modified>
  <cp:revision>18</cp:revision>
  <dc:subject/>
  <dc:title>(Propositura) n° (SEQUENCIA)</dc:title>
</cp:coreProperties>
</file>