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seu comparecimento na Capela Santo Antônio, no dia 10/01, às 11h3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ara que seja realizado contato com o representante do IPHAN (Ricardo Pereira), para tratar de assuntos relevantes e de interesse desta direto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Turismo da Prefeitur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9 - 11:56 81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1-07T13:26:00Z</cp:lastPrinted>
  <dcterms:modified xsi:type="dcterms:W3CDTF">2019-01-07T15:27:00Z</dcterms:modified>
  <cp:revision>12</cp:revision>
  <dc:subject/>
  <dc:title>(Propositura) n° (SEQUENCIA)</dc:title>
</cp:coreProperties>
</file>