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solicitar seu comparecimento na Capela Santo Antônio, no dia 10/01, às 11h30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justifica para que seja realizado contato com o representante do IPHAN (Ricardo Pereira), para tratar de assuntos relevantes e de interesse desta diretor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VILLAÇ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a Divisão de Cultura da Prefeitura d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9 - 11:57 82/2019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1-07T13:25:00Z</cp:lastPrinted>
  <dcterms:modified xsi:type="dcterms:W3CDTF">2019-01-07T15:25:00Z</dcterms:modified>
  <cp:revision>17</cp:revision>
  <dc:subject/>
  <dc:title>(Propositura) n° (SEQUENCIA)</dc:title>
</cp:coreProperties>
</file>