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95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remoção dos tocos de árvores que estão na Rua Mogi Guaçu, Jardim Camargo, Bairro do Carm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moção dos tocos de árvores que estão na Rua Mogi Guaçu, Jardim Camargo, Bairro do Carmo </w:t>
      </w:r>
      <w:r>
        <w:rPr>
          <w:rFonts w:cs="Arial" w:ascii="Arial" w:hAnsi="Arial"/>
          <w:b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tocos de árvores que estão às margens da referida via, que já é estreita, aumentam o risco de acidentes. Além disso, estão servindo de ninho para de insetos e outros animais nocivos à saúde, tais como aranhas e escorpiões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57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7:03:00Z</dcterms:created>
  <dc:creator>Mauracy</dc:creator>
  <dc:description/>
  <cp:keywords/>
  <dc:language>en-US</dc:language>
  <cp:lastModifiedBy>Vinícius</cp:lastModifiedBy>
  <dcterms:modified xsi:type="dcterms:W3CDTF">2011-04-13T17:04:00Z</dcterms:modified>
  <cp:revision>3</cp:revision>
  <dc:subject/>
  <dc:title/>
</cp:coreProperties>
</file>