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8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motonivelamento e cascalhamento na Estrada do Feirante, Estrada do Pavão, Estrada Venâncio, Estrada da Batalha, descritas na Lei 2.599/2000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Estrada do Feirante, Estrada do Pavão, Estrada Venâncio, Estrada da Batalha, descritas na Lei 2.599/2000</w:t>
      </w:r>
      <w:r>
        <w:rPr>
          <w:rFonts w:cs="Arial" w:ascii="Arial" w:hAnsi="Arial"/>
          <w:b/>
          <w:sz w:val="22"/>
          <w:szCs w:val="22"/>
        </w:rPr>
        <w:t xml:space="preserve"> (Cópia anexa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ois, as referidas vias públicas estão em mau estado de conservaçã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60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10:00Z</dcterms:created>
  <dc:creator>Mauracy</dc:creator>
  <dc:description/>
  <cp:keywords/>
  <dc:language>en-US</dc:language>
  <cp:lastModifiedBy>Vinícius</cp:lastModifiedBy>
  <dcterms:modified xsi:type="dcterms:W3CDTF">2011-04-13T13:26:00Z</dcterms:modified>
  <cp:revision>4</cp:revision>
  <dc:subject/>
  <dc:title/>
</cp:coreProperties>
</file>