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s seguintes vias: Rua Canela, Rua Guariroba, Rua Peroba e Rua Guarantã, localizadas no Jardim Alpes Paulis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Rua Canela, Rua Guariroba, Rua Peroba e Rua Guarantã, localizadas no Jardim Alpes Paulis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, as referidas vias públicas estão em mau estado de conservaç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1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27:00Z</dcterms:created>
  <dc:creator>Mauracy</dc:creator>
  <dc:description/>
  <cp:keywords/>
  <dc:language>en-US</dc:language>
  <cp:lastModifiedBy>Vinícius</cp:lastModifiedBy>
  <dcterms:modified xsi:type="dcterms:W3CDTF">2011-04-13T13:27:00Z</dcterms:modified>
  <cp:revision>3</cp:revision>
  <dc:subject/>
  <dc:title/>
</cp:coreProperties>
</file>