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, no sentido de solicitar que sejam tomadas as devidas providências referentes a descarte de lixo na região da Estrada Takeda e Serrinha, Bairro do Carmo(próximo ao ponto de ônibus).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, pois, </w:t>
      </w:r>
      <w:r>
        <w:rPr>
          <w:rFonts w:cs="Arial" w:ascii="Arial" w:hAnsi="Arial"/>
          <w:bCs/>
          <w:sz w:val="22"/>
          <w:szCs w:val="22"/>
        </w:rPr>
        <w:t>infelizmente muitos têm sido os casos de descarte irregular de lixo no município, e muitas reclamações e denúncias são feitas para com este vereador, motivo pelo qual venho trazer ao conhecimento do setor competente, para que as providências cabíveis sejam tomadas a fim de coibir e impedir novos acontecimentos, solicitando ainda se maior fiscalização para com este tipo de situação.</w:t>
      </w:r>
      <w:r>
        <w:rPr>
          <w:rFonts w:cs="Arial" w:ascii="Arial" w:hAnsi="Arial"/>
          <w:sz w:val="22"/>
          <w:szCs w:val="22"/>
        </w:rPr>
        <w:t>(Foto anexa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Divisão de Meio Ambiente da Prefeitura 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9 - 12:35 10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9T10:39:00Z</dcterms:modified>
  <cp:revision>11</cp:revision>
  <dc:subject/>
  <dc:title>(Propositura) n° (SEQUENCIA)</dc:title>
</cp:coreProperties>
</file>