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264/2011 que solicita providências junto à CPFL visando ao conserto e/ou troca de lâmpadas das luminárias que não acendem nas Estradas do Carmo, Caetê e Aguassa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 visando ao conserto e/ou troca de lâmpadas das luminárias que não acendem nas Estradas do Carmo, Caetê e Aguassaí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o local à noite facilita a ocorrência de acidentes e de crim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7:00Z</dcterms:created>
  <dc:creator>Mauracy</dc:creator>
  <dc:description/>
  <cp:keywords/>
  <dc:language>en-US</dc:language>
  <cp:lastModifiedBy>Vinícius</cp:lastModifiedBy>
  <cp:lastPrinted>2011-04-14T08:27:00Z</cp:lastPrinted>
  <dcterms:modified xsi:type="dcterms:W3CDTF">2011-04-14T11:28:00Z</dcterms:modified>
  <cp:revision>3</cp:revision>
  <dc:subject/>
  <dc:title/>
</cp:coreProperties>
</file>